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del w:id="7" w:author="Anna Owens" w:date="2004-09-29T10:02:00Z"/>
        </w:rPr>
      </w:pPr>
      <w:ins w:id="0" w:author="samccook" w:date="2004-04-27T10:41:00Z">
        <w:del w:id="1" w:author="Anna Owens" w:date="2004-09-29T10:02:00Z">
          <w:r>
            <w:rPr/>
            <w:delText xml:space="preserve">P1-19-4-506 </w:delText>
          </w:r>
        </w:del>
      </w:ins>
      <w:ins w:id="2" w:author="Shelby McCook" w:date="2004-04-22T07:50:00Z">
        <w:del w:id="3" w:author="Anna Owens" w:date="2004-09-29T10:02:00Z">
          <w:r>
            <w:rPr/>
            <w:delText>19-4-506</w:delText>
          </w:r>
        </w:del>
      </w:ins>
      <w:ins w:id="4" w:author="samccook" w:date="2004-04-27T10:41:00Z">
        <w:del w:id="5" w:author="Anna Owens" w:date="2004-09-29T10:02:00Z">
          <w:r>
            <w:rPr/>
            <w:delText xml:space="preserve">  </w:delText>
          </w:r>
        </w:del>
      </w:ins>
      <w:del w:id="6" w:author="Anna Owens" w:date="2004-09-29T10:02:00Z">
        <w:r>
          <w:rPr/>
          <w:delText xml:space="preserve"> Reports Table  (Moved to “forms” folder 4-22-04</w:delText>
        </w:r>
      </w:del>
    </w:p>
    <w:p>
      <w:pPr>
        <w:pStyle w:val="Normal"/>
        <w:jc w:val="left"/>
        <w:rPr/>
      </w:pPr>
      <w:r>
        <w:rPr/>
      </w:r>
    </w:p>
    <w:tbl>
      <w:tblPr>
        <w:tblW w:w="10116" w:type="dxa"/>
        <w:jc w:val="center"/>
        <w:tblInd w:w="0" w:type="dxa"/>
        <w:tblLayout w:type="fixed"/>
        <w:tblCellMar>
          <w:top w:w="0" w:type="dxa"/>
          <w:left w:w="115" w:type="dxa"/>
          <w:bottom w:w="0" w:type="dxa"/>
          <w:right w:w="115" w:type="dxa"/>
        </w:tblCellMar>
      </w:tblPr>
      <w:tblGrid>
        <w:gridCol w:w="253"/>
        <w:gridCol w:w="355"/>
        <w:gridCol w:w="1618"/>
        <w:gridCol w:w="220"/>
        <w:gridCol w:w="2"/>
        <w:gridCol w:w="574"/>
        <w:gridCol w:w="1752"/>
        <w:gridCol w:w="217"/>
        <w:gridCol w:w="33"/>
        <w:gridCol w:w="766"/>
        <w:gridCol w:w="4160"/>
        <w:gridCol w:w="166"/>
      </w:tblGrid>
      <w:tr>
        <w:trPr>
          <w:trHeight w:val="440"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RANSACTION CODE</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PORT NAM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ESCRIPTION</w:t>
            </w:r>
          </w:p>
        </w:tc>
        <w:tc>
          <w:tcPr>
            <w:tcW w:w="16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503" w:hRule="atLeast"/>
          <w:cantSplit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9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rPr>
            </w:pPr>
            <w:r>
              <w:rPr>
                <w:b/>
                <w:bCs/>
                <w:i/>
                <w:iCs/>
                <w:sz w:val="28"/>
              </w:rPr>
              <w:t>Financial Reports and Accounts Payable</w:t>
            </w:r>
            <w:ins w:id="8" w:author="Connie Honeycutt" w:date="2004-04-15T08:03:00Z">
              <w:r>
                <w:rPr>
                  <w:b/>
                  <w:bCs/>
                  <w:i/>
                  <w:iCs/>
                  <w:sz w:val="28"/>
                </w:rPr>
                <w:t xml:space="preserve"> Reports</w:t>
              </w:r>
            </w:ins>
          </w:p>
        </w:tc>
        <w:tc>
          <w:tcPr>
            <w:tcW w:w="166" w:type="dxa"/>
            <w:tcBorders/>
            <w:tcMar>
              <w:left w:w="0" w:type="dxa"/>
              <w:right w:w="0" w:type="dxa"/>
            </w:tcMar>
          </w:tcPr>
          <w:p>
            <w:pPr>
              <w:pStyle w:val="Normal"/>
              <w:snapToGrid w:val="false"/>
              <w:rPr>
                <w:b/>
                <w:b/>
                <w:bCs/>
                <w:i/>
                <w:i/>
                <w:iCs/>
                <w:sz w:val="28"/>
              </w:rPr>
            </w:pPr>
            <w:r>
              <w:rPr>
                <w:b/>
                <w:bCs/>
                <w:i/>
                <w:iCs/>
                <w:sz w:val="28"/>
              </w:rPr>
            </w:r>
          </w:p>
        </w:tc>
      </w:tr>
      <w:tr>
        <w:trPr>
          <w:trHeight w:val="8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B0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splay Documen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n be used to display either parked or posted documents (FBV3 is also for parked documents).  This report can be run by business area, user ID, dates, etc.  Once the report is generated it can also display entry times, text information, reversal information, etc.</w:t>
            </w:r>
          </w:p>
        </w:tc>
        <w:tc>
          <w:tcPr>
            <w:tcW w:w="166"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8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CH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Regist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s the warrant or check numbers, the payees, the amounts, the date of issue, and the dates of encashment</w:t>
            </w:r>
            <w:ins w:id="9" w:author="Connie Honeycutt" w:date="2004-04-15T07:59: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CH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Display</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s a specific check or warrant if the check or warrant number is known</w:t>
            </w:r>
            <w:ins w:id="10" w:author="Connie Honeycutt" w:date="2004-04-15T08:00: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FBL1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Vendor Line Item Display</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Displays a list of vendor open and</w:t>
            </w:r>
            <w:ins w:id="11" w:author="Connie Honeycutt" w:date="2004-04-15T08:03:00Z">
              <w:r>
                <w:rPr>
                  <w:rFonts w:cs="Arial" w:ascii="Arial" w:hAnsi="Arial"/>
                  <w:color w:val="000000"/>
                  <w:sz w:val="18"/>
                </w:rPr>
                <w:t>/</w:t>
              </w:r>
            </w:ins>
            <w:del w:id="12" w:author="Connie Honeycutt" w:date="2004-04-15T08:03:00Z">
              <w:r>
                <w:rPr>
                  <w:rFonts w:cs="Arial" w:ascii="Arial" w:hAnsi="Arial"/>
                  <w:color w:val="000000"/>
                  <w:sz w:val="18"/>
                </w:rPr>
                <w:delText xml:space="preserve"> </w:delText>
              </w:r>
            </w:del>
            <w:r>
              <w:rPr>
                <w:rFonts w:cs="Arial" w:ascii="Arial" w:hAnsi="Arial"/>
                <w:color w:val="000000"/>
                <w:sz w:val="18"/>
              </w:rPr>
              <w:t>or cleared items.  List can be formatted to pull specific criteria (by business area, by fiscal year, by document number, etc.)</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FK10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Display Vendor Balanc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 xml:space="preserve">Allows a user to view all business done with a particular vendor by periods. This report allows </w:t>
            </w:r>
            <w:ins w:id="13" w:author="Connie Honeycutt" w:date="2004-04-15T08:03:00Z">
              <w:r>
                <w:rPr>
                  <w:rFonts w:cs="Arial" w:ascii="Arial" w:hAnsi="Arial"/>
                  <w:color w:val="000000"/>
                  <w:sz w:val="18"/>
                </w:rPr>
                <w:t>a user</w:t>
              </w:r>
            </w:ins>
            <w:del w:id="14" w:author="Connie Honeycutt" w:date="2004-04-15T08:03:00Z">
              <w:r>
                <w:rPr>
                  <w:rFonts w:cs="Arial" w:ascii="Arial" w:hAnsi="Arial"/>
                  <w:color w:val="000000"/>
                  <w:sz w:val="18"/>
                </w:rPr>
                <w:delText>you</w:delText>
              </w:r>
            </w:del>
            <w:r>
              <w:rPr>
                <w:rFonts w:cs="Arial" w:ascii="Arial" w:hAnsi="Arial"/>
                <w:color w:val="000000"/>
                <w:sz w:val="18"/>
              </w:rPr>
              <w:t xml:space="preserve"> to view a summary of each period or </w:t>
            </w:r>
            <w:del w:id="15" w:author="Connie Honeycutt" w:date="2004-04-15T08:03:00Z">
              <w:r>
                <w:rPr>
                  <w:rFonts w:cs="Arial" w:ascii="Arial" w:hAnsi="Arial"/>
                  <w:color w:val="000000"/>
                  <w:sz w:val="18"/>
                </w:rPr>
                <w:delText xml:space="preserve">you can </w:delText>
              </w:r>
            </w:del>
            <w:r>
              <w:rPr>
                <w:rFonts w:cs="Arial" w:ascii="Arial" w:hAnsi="Arial"/>
                <w:color w:val="000000"/>
                <w:sz w:val="18"/>
              </w:rPr>
              <w:t>view all line items for each period by drilldown</w:t>
            </w:r>
            <w:ins w:id="16" w:author="Connie Honeycutt" w:date="2004-04-15T08:04:00Z">
              <w:r>
                <w:rPr>
                  <w:rFonts w:cs="Arial" w:ascii="Arial" w:hAnsi="Arial"/>
                  <w:color w:val="000000"/>
                  <w:sz w:val="18"/>
                </w:rPr>
                <w:t xml:space="preserve"> (double clicking)</w:t>
              </w:r>
            </w:ins>
            <w:r>
              <w:rPr>
                <w:rFonts w:cs="Arial" w:ascii="Arial" w:hAnsi="Arial"/>
                <w:color w:val="000000"/>
                <w:sz w:val="18"/>
              </w:rPr>
              <w:t>.</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_ALR_8701299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ers:  Current Period/Cumulativ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orts current period and cumulative totals for cost elements; includes both plan and actual amounts</w:t>
            </w:r>
            <w:ins w:id="17" w:author="Connie Honeycutt" w:date="2004-04-15T08:00: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_ALR_87012997</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ers:  List:  Cost Elements by Ord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orts plan and actual expenditures or revenue by internal order; reports for more than one cost element per internal order</w:t>
            </w:r>
            <w:ins w:id="18" w:author="Connie Honeycutt" w:date="2004-04-15T08:00: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_ALR_8701353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roject Plan Actual Varianc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s calculated difference from actual vs planned expenditures</w:t>
            </w:r>
            <w:ins w:id="19" w:author="Connie Honeycutt" w:date="2004-04-15T08:00: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_ALR_8701361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 Center Plan vs. Actual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s plan and actual expenditures for cost centers by cost element</w:t>
            </w:r>
            <w:ins w:id="20" w:author="Connie Honeycutt" w:date="2004-04-15T08:00: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_P99_41000099</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yment Lis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s "exceptions" for a payment run.  The exceptions are FI documents that have been released for payment but have encountered errors or shortages of funds which would not allow these documents to pay. (Example: Fund BAA---- has a current cash balance of 0; document posting aborted so that fund won't go negative)</w:t>
            </w:r>
            <w:ins w:id="21" w:author="Connie Honeycutt" w:date="2004-04-15T08:00: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_DEV_80000007</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ment of Net Asse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ew total debits and credits (including carryforward debit or credit balance from prior year) and ending balance at date specified for general ledger asset accounts, liability accounts and fund balances.  Can drill down to view source documen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4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 _ DEV_80000025</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ial Balanc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eport can be run on an individual fund basis or an agency wide basis for any period or a range of periods.  This report shows the total debits, credits and ending balance for each relevant general ledger account.  </w:t>
            </w:r>
            <w:ins w:id="22" w:author="Connie Honeycutt" w:date="2004-04-15T10:33:00Z">
              <w:r>
                <w:rPr>
                  <w:rFonts w:cs="Arial" w:ascii="Arial" w:hAnsi="Arial"/>
                  <w:sz w:val="18"/>
                </w:rPr>
                <w:t xml:space="preserve">Carryforward balances are included in the balance sheet accounts. </w:t>
              </w:r>
            </w:ins>
            <w:r>
              <w:rPr>
                <w:rFonts w:cs="Arial" w:ascii="Arial" w:hAnsi="Arial"/>
                <w:sz w:val="18"/>
              </w:rPr>
              <w:t xml:space="preserve">Details of each general ledger account can be obtained by </w:t>
            </w:r>
            <w:del w:id="23" w:author="Connie Honeycutt" w:date="2004-04-15T08:04:00Z">
              <w:r>
                <w:rPr>
                  <w:rFonts w:cs="Arial" w:ascii="Arial" w:hAnsi="Arial"/>
                  <w:sz w:val="18"/>
                </w:rPr>
                <w:delText>double clicking (</w:delText>
              </w:r>
            </w:del>
            <w:r>
              <w:rPr>
                <w:rFonts w:cs="Arial" w:ascii="Arial" w:hAnsi="Arial"/>
                <w:sz w:val="18"/>
              </w:rPr>
              <w:t>drilling down</w:t>
            </w:r>
            <w:del w:id="24" w:author="Connie Honeycutt" w:date="2004-04-15T08:04:00Z">
              <w:r>
                <w:rPr>
                  <w:rFonts w:cs="Arial" w:ascii="Arial" w:hAnsi="Arial"/>
                  <w:sz w:val="18"/>
                </w:rPr>
                <w:delText>)</w:delText>
              </w:r>
            </w:del>
            <w:r>
              <w:rPr>
                <w:rFonts w:cs="Arial" w:ascii="Arial" w:hAnsi="Arial"/>
                <w:sz w:val="18"/>
              </w:rPr>
              <w:t xml:space="preserve"> on the amount shown in the balance column.  The report is organized in sections with assets beginning with a “1”, liabilities beginning with a “2”, fund balance beginning with a “3”, revenues beginning with “4” , expense beginning with a “5”, and other items beginning with a “6”.</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Y_DEV_80000026</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ment of Activiti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ew revenue and expenses by agency, fund and period.  Can drill down to view source documen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Y_DEV_80000036</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ctual Line Items for Table ZFINLED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eport can be customized by cost centers, internal orders, WBS elements, GL Accounts or by commitment items</w:t>
            </w:r>
            <w:ins w:id="25" w:author="Connie Honeycutt" w:date="2004-04-15T08:00: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6" w:author="State of Arkansas" w:date="2004-04-01T10:00:00Z">
              <w:r>
                <w:rPr>
                  <w:rFonts w:cs="Arial" w:ascii="Arial" w:hAnsi="Arial"/>
                  <w:sz w:val="18"/>
                  <w:szCs w:val="18"/>
                </w:rPr>
                <w:t>Y_DEV_80000037</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7" w:author="State of Arkansas" w:date="2004-04-01T10:00:00Z">
              <w:r>
                <w:rPr>
                  <w:rFonts w:cs="Arial" w:ascii="Arial" w:hAnsi="Arial"/>
                  <w:sz w:val="18"/>
                  <w:szCs w:val="18"/>
                </w:rPr>
                <w:t>Plan Line Items for Table ZFINLEDT</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8" w:author="State of Arkansas" w:date="2004-04-01T10:00:00Z">
              <w:r>
                <w:rPr>
                  <w:rFonts w:cs="Arial" w:ascii="Arial" w:hAnsi="Arial"/>
                  <w:sz w:val="18"/>
                  <w:szCs w:val="18"/>
                </w:rPr>
                <w:t>Report can be customized by cost centers, internal orders, WBS elements, GL Accounts or by commitment items</w:t>
              </w:r>
            </w:ins>
            <w:ins w:id="29" w:author="Connie Honeycutt" w:date="2004-04-15T08:00: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5"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del w:id="31" w:author="Connie Honeycutt" w:date="2004-04-13T14:05:00Z"/>
              </w:rPr>
            </w:pPr>
            <w:del w:id="30" w:author="Connie Honeycutt" w:date="2004-04-13T14:05:00Z">
              <w:r>
                <w:rPr>
                  <w:rFonts w:cs="Arial" w:ascii="Arial" w:hAnsi="Arial"/>
                  <w:sz w:val="18"/>
                </w:rPr>
                <w:delText>Y_DEV_80000046</w:delText>
              </w:r>
            </w:del>
          </w:p>
          <w:p>
            <w:pPr>
              <w:pStyle w:val="Normal"/>
              <w:rPr>
                <w:rFonts w:ascii="Arial" w:hAnsi="Arial" w:cs="Arial"/>
                <w:sz w:val="18"/>
              </w:rPr>
            </w:pPr>
            <w:del w:id="32" w:author="Connie Honeycutt" w:date="2004-04-13T14:05:00Z">
              <w:r>
                <w:rPr>
                  <w:rFonts w:cs="Arial" w:ascii="Arial" w:hAnsi="Arial"/>
                  <w:sz w:val="18"/>
                </w:rPr>
                <w:delText>Also listed in Funds management group of reports.</w:delText>
              </w:r>
            </w:del>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33" w:author="Connie Honeycutt" w:date="2004-04-13T14:05:00Z">
              <w:r>
                <w:rPr>
                  <w:rFonts w:cs="Arial" w:ascii="Arial" w:hAnsi="Arial"/>
                  <w:sz w:val="18"/>
                </w:rPr>
                <w:delText>Budget/Actual Available Budget</w:delText>
              </w:r>
            </w:del>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34" w:author="Connie Honeycutt" w:date="2004-04-13T14:05:00Z">
              <w:r>
                <w:rPr>
                  <w:rFonts w:cs="Arial" w:ascii="Arial" w:hAnsi="Arial"/>
                  <w:sz w:val="18"/>
                </w:rPr>
                <w:delText>This report lists original budget, blocks, adjustments, adjusted appropriation, commitments, expenses and available budget.  This report can be selected by Customer for fund, FM account assignment and period.  The column titled “Available Budget” shows the remaining amount that can be spent providing the agency has sufficient funds.</w:delText>
              </w:r>
            </w:del>
          </w:p>
        </w:tc>
      </w:tr>
      <w:tr>
        <w:trPr>
          <w:trHeight w:val="737"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_DEV_80000047</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nu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s the clearing of revenues in Funds Management by FM account assignment.  This tool is helpful for accounts receivable information.</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2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WARR_DETAIL</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rant Detail Report</w:t>
            </w:r>
          </w:p>
          <w:p>
            <w:pPr>
              <w:pStyle w:val="Normal"/>
              <w:rPr>
                <w:rFonts w:ascii="Arial" w:hAnsi="Arial" w:cs="Arial"/>
                <w:sz w:val="18"/>
              </w:rPr>
            </w:pPr>
            <w:del w:id="35" w:author="Connie Honeycutt" w:date="2004-04-15T10:34:00Z">
              <w:r>
                <w:rPr>
                  <w:rFonts w:cs="Arial" w:ascii="Arial" w:hAnsi="Arial"/>
                  <w:sz w:val="18"/>
                </w:rPr>
                <w:delText>(This report has replaced the ZWARRANTLIST report)</w:delText>
              </w:r>
            </w:del>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a warrant detail report, much like a disbursement journal.  It includes warrants and treasury ACH payments to vendors.  This report also includes payroll and error corrections.  This report has many selection options for a broad view of agency operations all the way down to one transaction.</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36" w:author="Connie Honeycutt" w:date="2004-04-20T11:18:00Z">
              <w:r>
                <w:rPr>
                  <w:rFonts w:cs="Arial" w:ascii="Arial" w:hAnsi="Arial"/>
                  <w:sz w:val="18"/>
                  <w:szCs w:val="18"/>
                </w:rPr>
                <w:t>ZOPENITEM</w:t>
              </w:r>
            </w:ins>
            <w:ins w:id="37" w:author="Connie Honeycutt" w:date="2004-04-20T11:18:00Z">
              <w:r>
                <w:rPr>
                  <w:rFonts w:cs="Arial" w:ascii="Arial" w:hAnsi="Arial"/>
                  <w:color w:val="000000"/>
                  <w:sz w:val="18"/>
                  <w:szCs w:val="18"/>
                </w:rPr>
                <w:t>AP</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9" w:author="Connie Honeycutt" w:date="2004-04-20T11:18:00Z"/>
              </w:rPr>
            </w:pPr>
            <w:ins w:id="38" w:author="Connie Honeycutt" w:date="2004-04-20T11:18:00Z">
              <w:r>
                <w:rPr>
                  <w:rFonts w:cs="Arial" w:ascii="Arial" w:hAnsi="Arial"/>
                  <w:sz w:val="18"/>
                  <w:szCs w:val="18"/>
                </w:rPr>
                <w:t>Open Item List for Payment</w:t>
              </w:r>
            </w:ins>
          </w:p>
          <w:p>
            <w:pPr>
              <w:pStyle w:val="Normal"/>
              <w:rPr>
                <w:rFonts w:ascii="Arial" w:hAnsi="Arial" w:cs="Arial"/>
                <w:sz w:val="18"/>
                <w:szCs w:val="18"/>
                <w:ins w:id="41" w:author="Connie Honeycutt" w:date="2004-04-20T11:18:00Z"/>
              </w:rPr>
            </w:pPr>
            <w:ins w:id="40" w:author="Connie Honeycutt" w:date="2004-04-20T11:18: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42" w:author="Connie Honeycutt" w:date="2004-04-20T11:18:00Z">
              <w:r>
                <w:rPr>
                  <w:rFonts w:cs="Arial" w:ascii="Arial" w:hAnsi="Arial"/>
                  <w:sz w:val="18"/>
                  <w:szCs w:val="18"/>
                </w:rPr>
                <w:t>Lists items sent for payment but have no warrants or ACH deposits issued.</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4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del w:id="45" w:author="Connie Honeycutt" w:date="2004-04-20T11:17:00Z"/>
              </w:rPr>
            </w:pPr>
            <w:del w:id="43" w:author="Connie Honeycutt" w:date="2004-04-20T11:17:00Z">
              <w:r>
                <w:rPr>
                  <w:rFonts w:cs="Arial" w:ascii="Arial" w:hAnsi="Arial"/>
                  <w:sz w:val="18"/>
                  <w:szCs w:val="18"/>
                </w:rPr>
                <w:delText>ZOPENITEM</w:delText>
              </w:r>
            </w:del>
            <w:del w:id="44" w:author="Connie Honeycutt" w:date="2004-04-20T11:17:00Z">
              <w:r>
                <w:rPr>
                  <w:rFonts w:cs="Arial" w:ascii="Arial" w:hAnsi="Arial"/>
                  <w:color w:val="000000"/>
                  <w:sz w:val="18"/>
                  <w:szCs w:val="18"/>
                </w:rPr>
                <w:delText>AP</w:delText>
              </w:r>
            </w:del>
          </w:p>
          <w:p>
            <w:pPr>
              <w:pStyle w:val="Normal"/>
              <w:rPr>
                <w:rFonts w:ascii="Arial" w:hAnsi="Arial" w:cs="Arial"/>
                <w:color w:val="000000"/>
                <w:sz w:val="18"/>
                <w:szCs w:val="18"/>
                <w:del w:id="47" w:author="Connie Honeycutt" w:date="2004-04-20T11:17:00Z"/>
              </w:rPr>
            </w:pPr>
            <w:del w:id="46" w:author="Connie Honeycutt" w:date="2004-04-20T11:17:00Z">
              <w:r>
                <w:rPr>
                  <w:rFonts w:cs="Arial" w:ascii="Arial" w:hAnsi="Arial"/>
                  <w:color w:val="000000"/>
                  <w:sz w:val="18"/>
                  <w:szCs w:val="18"/>
                </w:rPr>
              </w:r>
            </w:del>
          </w:p>
          <w:p>
            <w:pPr>
              <w:pStyle w:val="Normal"/>
              <w:rPr>
                <w:rFonts w:ascii="Arial" w:hAnsi="Arial" w:cs="Arial"/>
                <w:color w:val="000000"/>
                <w:sz w:val="18"/>
                <w:szCs w:val="18"/>
                <w:del w:id="49" w:author="Connie Honeycutt" w:date="2004-04-20T11:17:00Z"/>
              </w:rPr>
            </w:pPr>
            <w:del w:id="48" w:author="Connie Honeycutt" w:date="2004-04-20T11:17:00Z">
              <w:r>
                <w:rPr>
                  <w:rFonts w:cs="Arial" w:ascii="Arial" w:hAnsi="Arial"/>
                  <w:color w:val="000000"/>
                  <w:sz w:val="18"/>
                  <w:szCs w:val="18"/>
                </w:rPr>
              </w:r>
            </w:del>
          </w:p>
          <w:p>
            <w:pPr>
              <w:pStyle w:val="Normal"/>
              <w:rPr>
                <w:rFonts w:ascii="Arial" w:hAnsi="Arial" w:cs="Arial"/>
                <w:color w:val="000000"/>
                <w:sz w:val="18"/>
              </w:rPr>
            </w:pPr>
            <w:del w:id="50" w:author="Connie Honeycutt" w:date="2004-04-13T14:08:00Z">
              <w:r>
                <w:rPr>
                  <w:rFonts w:cs="Arial" w:ascii="Arial" w:hAnsi="Arial"/>
                  <w:color w:val="000000"/>
                  <w:sz w:val="18"/>
                  <w:szCs w:val="18"/>
                </w:rPr>
                <w:delText>ADD ZOSW</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52" w:author="Connie Honeycutt" w:date="2004-04-20T11:17:00Z"/>
              </w:rPr>
            </w:pPr>
            <w:del w:id="51" w:author="Connie Honeycutt" w:date="2004-04-20T11:17:00Z">
              <w:r>
                <w:rPr>
                  <w:rFonts w:cs="Arial" w:ascii="Arial" w:hAnsi="Arial"/>
                  <w:sz w:val="18"/>
                  <w:szCs w:val="18"/>
                </w:rPr>
                <w:delText>Open Item List for Payment</w:delText>
              </w:r>
            </w:del>
          </w:p>
          <w:p>
            <w:pPr>
              <w:pStyle w:val="Normal"/>
              <w:rPr>
                <w:rFonts w:ascii="Arial" w:hAnsi="Arial" w:cs="Arial"/>
                <w:sz w:val="18"/>
                <w:szCs w:val="18"/>
                <w:del w:id="54" w:author="Connie Honeycutt" w:date="2004-04-20T11:17:00Z"/>
              </w:rPr>
            </w:pPr>
            <w:del w:id="53" w:author="Connie Honeycutt" w:date="2004-04-20T11:17:00Z">
              <w:r>
                <w:rPr>
                  <w:rFonts w:cs="Arial" w:ascii="Arial" w:hAnsi="Arial"/>
                  <w:sz w:val="18"/>
                  <w:szCs w:val="18"/>
                </w:rPr>
              </w:r>
            </w:del>
          </w:p>
          <w:p>
            <w:pPr>
              <w:pStyle w:val="Normal"/>
              <w:rPr>
                <w:rFonts w:ascii="Arial" w:hAnsi="Arial" w:cs="Arial"/>
                <w:color w:val="000000"/>
                <w:sz w:val="18"/>
              </w:rPr>
            </w:pPr>
            <w:del w:id="55" w:author="Connie Honeycutt" w:date="2004-04-13T14:05:00Z">
              <w:r>
                <w:rPr>
                  <w:rFonts w:cs="Arial" w:ascii="Arial" w:hAnsi="Arial"/>
                  <w:color w:val="000000"/>
                  <w:sz w:val="18"/>
                </w:rPr>
                <w:delText>Outstanding Warrants Report</w:delText>
              </w:r>
            </w:del>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57" w:author="Connie Honeycutt" w:date="2004-04-20T11:15:00Z"/>
              </w:rPr>
            </w:pPr>
            <w:del w:id="56" w:author="Connie Honeycutt" w:date="2004-04-20T11:17:00Z">
              <w:r>
                <w:rPr>
                  <w:rFonts w:cs="Arial" w:ascii="Arial" w:hAnsi="Arial"/>
                  <w:sz w:val="18"/>
                  <w:szCs w:val="18"/>
                </w:rPr>
                <w:delText>Lists items sent for payment but have no warrants or ACH deposits issued</w:delText>
              </w:r>
            </w:del>
          </w:p>
          <w:p>
            <w:pPr>
              <w:pStyle w:val="Normal"/>
              <w:rPr>
                <w:rFonts w:ascii="Arial" w:hAnsi="Arial" w:cs="Arial"/>
                <w:color w:val="000000"/>
                <w:sz w:val="18"/>
                <w:szCs w:val="18"/>
                <w:del w:id="59" w:author="Connie Honeycutt" w:date="2004-04-13T14:09:00Z"/>
              </w:rPr>
            </w:pPr>
            <w:del w:id="58" w:author="Connie Honeycutt" w:date="2004-04-13T14:09:00Z">
              <w:r>
                <w:rPr>
                  <w:rFonts w:cs="Arial" w:ascii="Arial" w:hAnsi="Arial"/>
                  <w:color w:val="000000"/>
                  <w:sz w:val="18"/>
                  <w:szCs w:val="18"/>
                </w:rPr>
                <w:delText>Lists warrants that have been issued but have not been redeemed by the Treasury.</w:delText>
              </w:r>
            </w:del>
          </w:p>
          <w:p>
            <w:pPr>
              <w:pStyle w:val="Normal"/>
              <w:rPr>
                <w:rFonts w:ascii="Arial" w:hAnsi="Arial" w:cs="Arial"/>
                <w:color w:val="000000"/>
                <w:sz w:val="18"/>
                <w:szCs w:val="18"/>
              </w:rPr>
            </w:pPr>
            <w:r>
              <w:rPr>
                <w:rFonts w:cs="Arial" w:ascii="Arial" w:hAnsi="Arial"/>
                <w:color w:val="000000"/>
                <w:sz w:val="18"/>
                <w:szCs w:val="18"/>
              </w:rPr>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12"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60" w:author="Connie Honeycutt" w:date="2004-04-13T14:08:00Z">
              <w:r>
                <w:rPr>
                  <w:rFonts w:cs="Arial" w:ascii="Arial" w:hAnsi="Arial"/>
                  <w:color w:val="000000"/>
                  <w:sz w:val="18"/>
                  <w:szCs w:val="18"/>
                </w:rPr>
                <w:t>ZOSW</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61" w:author="Connie Honeycutt" w:date="2004-04-13T14:09:00Z">
              <w:r>
                <w:rPr>
                  <w:rFonts w:cs="Arial" w:ascii="Arial" w:hAnsi="Arial"/>
                  <w:color w:val="000000"/>
                  <w:sz w:val="18"/>
                </w:rPr>
                <w:t>Outstanding Warrants Report</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62" w:author="Connie Honeycutt" w:date="2004-04-13T14:09:00Z">
              <w:r>
                <w:rPr>
                  <w:rFonts w:cs="Arial" w:ascii="Arial" w:hAnsi="Arial"/>
                  <w:color w:val="000000"/>
                  <w:sz w:val="18"/>
                  <w:szCs w:val="18"/>
                </w:rPr>
                <w:t>Lists warrants that have been issued but have not been redeemed by the Treasury.</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F_VEND_INV0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Parked Vendor Invoice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This report shows parked vendor invoices.</w:t>
            </w:r>
            <w:del w:id="63" w:author="Connie Honeycutt" w:date="2004-04-13T14:22:00Z">
              <w:r>
                <w:rPr>
                  <w:rFonts w:cs="Arial" w:ascii="Arial" w:hAnsi="Arial"/>
                  <w:color w:val="000000"/>
                  <w:sz w:val="18"/>
                </w:rPr>
                <w:delText xml:space="preserve">  It differs from FBV3 because it can be generated by specific business area.</w:delText>
              </w:r>
            </w:del>
            <w:r>
              <w:rPr>
                <w:rFonts w:cs="Arial" w:ascii="Arial" w:hAnsi="Arial"/>
                <w:color w:val="000000"/>
                <w:sz w:val="18"/>
              </w:rPr>
              <w:t xml:space="preserve">  It's </w:t>
            </w:r>
            <w:del w:id="64" w:author="Connie Honeycutt" w:date="2004-04-13T14:22:00Z">
              <w:r>
                <w:rPr>
                  <w:rFonts w:cs="Arial" w:ascii="Arial" w:hAnsi="Arial"/>
                  <w:color w:val="000000"/>
                  <w:sz w:val="18"/>
                </w:rPr>
                <w:delText xml:space="preserve">also </w:delText>
              </w:r>
            </w:del>
            <w:r>
              <w:rPr>
                <w:rFonts w:cs="Arial" w:ascii="Arial" w:hAnsi="Arial"/>
                <w:color w:val="000000"/>
                <w:sz w:val="18"/>
              </w:rPr>
              <w:t>more flexible and much faster than using FBL1N for reporting parked vendor invoice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AP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pen GL Balances with Fund</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is report shows open item in GL accounts, and can be run by fund.  It should be used for clearing GL account.  This report does not work for vendors or customers.</w:t>
            </w:r>
          </w:p>
        </w:tc>
        <w:tc>
          <w:tcPr>
            <w:tcW w:w="16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GLP</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ocuments Posted But Not Parked</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is report should be used to monitor internal controls and determine if inappropriate documents were posted without first having been parked.</w:t>
            </w:r>
          </w:p>
        </w:tc>
        <w:tc>
          <w:tcPr>
            <w:tcW w:w="16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FBAL</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nd Balance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his report produces a summary of cash balances for the selected funds (money only, not appropriation).  It does not have drill</w:t>
            </w:r>
            <w:ins w:id="65" w:author="Connie Honeycutt" w:date="2004-04-15T10:36:00Z">
              <w:r>
                <w:rPr>
                  <w:rFonts w:cs="Arial" w:ascii="Arial" w:hAnsi="Arial"/>
                  <w:color w:val="000000"/>
                  <w:sz w:val="18"/>
                </w:rPr>
                <w:t xml:space="preserve"> </w:t>
              </w:r>
            </w:ins>
            <w:del w:id="66" w:author="Connie Honeycutt" w:date="2004-04-15T10:36:00Z">
              <w:r>
                <w:rPr>
                  <w:rFonts w:cs="Arial" w:ascii="Arial" w:hAnsi="Arial"/>
                  <w:color w:val="000000"/>
                  <w:sz w:val="18"/>
                </w:rPr>
                <w:delText>-</w:delText>
              </w:r>
            </w:del>
            <w:r>
              <w:rPr>
                <w:rFonts w:cs="Arial" w:ascii="Arial" w:hAnsi="Arial"/>
                <w:color w:val="000000"/>
                <w:sz w:val="18"/>
              </w:rPr>
              <w:t>down functionality and does not provide details, just fund code and cash balance.</w:t>
            </w:r>
          </w:p>
        </w:tc>
        <w:tc>
          <w:tcPr>
            <w:tcW w:w="166"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POVP</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Purchase Order Vendor Payment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This report will assist a user in finding mistakenly entered direct payments (created with FB60) that were intended against purchase orders and should have been created with transaction MIRO</w:t>
            </w:r>
            <w:ins w:id="67" w:author="Connie Honeycutt" w:date="2004-04-15T08:00:00Z">
              <w:r>
                <w:rPr>
                  <w:rFonts w:cs="Arial" w:ascii="Arial" w:hAnsi="Arial"/>
                  <w:color w:val="000000"/>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WARR_ACH</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Warrants and ACH Postage Report by Business Are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Provides a total number of  warrants and ACH’s for each business area mailed out by the Auditor’s Office in order to determine the correct amount of postage owed by each business area</w:t>
            </w:r>
            <w:ins w:id="68" w:author="Connie Honeycutt" w:date="2004-04-15T08:00:00Z">
              <w:r>
                <w:rPr>
                  <w:rFonts w:cs="Arial" w:ascii="Arial" w:hAnsi="Arial"/>
                  <w:color w:val="000000"/>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FI_1099VE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Vendor Payments by Agency with Tax cod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1099 report for vendors, except Benefit Vendors</w:t>
            </w:r>
            <w:ins w:id="69" w:author="Connie Honeycutt" w:date="2004-04-15T08:00:00Z">
              <w:r>
                <w:rPr>
                  <w:rFonts w:cs="Arial" w:ascii="Arial" w:hAnsi="Arial"/>
                  <w:color w:val="000000"/>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FI_BENVE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Benefit Vendor Payments by Agency with Tax Cod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1099 report for Benefit Vendors</w:t>
            </w:r>
            <w:ins w:id="70" w:author="Connie Honeycutt" w:date="2004-04-15T08:00:00Z">
              <w:r>
                <w:rPr>
                  <w:rFonts w:cs="Arial" w:ascii="Arial" w:hAnsi="Arial"/>
                  <w:color w:val="000000"/>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VENDTAXID</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Tax ID Search</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This report is used to search for a vendor number by the vendor’s Federal Tax Identification Number</w:t>
            </w:r>
            <w:ins w:id="71" w:author="Connie Honeycutt" w:date="2004-04-15T08:00:00Z">
              <w:r>
                <w:rPr>
                  <w:rFonts w:cs="Arial" w:ascii="Arial" w:hAnsi="Arial"/>
                  <w:color w:val="000000"/>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ZVENDBANK</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Bank Account Search</w:t>
            </w:r>
          </w:p>
          <w:p>
            <w:pPr>
              <w:pStyle w:val="Normal"/>
              <w:rPr>
                <w:rFonts w:ascii="Arial" w:hAnsi="Arial" w:cs="Arial"/>
                <w:sz w:val="18"/>
              </w:rPr>
            </w:pPr>
            <w:r>
              <w:rPr>
                <w:rFonts w:cs="Arial" w:ascii="Arial" w:hAnsi="Arial"/>
                <w:color w:val="000000"/>
                <w:sz w:val="18"/>
              </w:rPr>
              <w:t>Report is used to search</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hows bank data on a particular vendor</w:t>
            </w:r>
            <w:ins w:id="72" w:author="Connie Honeycutt" w:date="2004-04-15T08:00:00Z">
              <w:r>
                <w:rPr>
                  <w:rFonts w:cs="Arial" w:ascii="Arial" w:hAnsi="Arial"/>
                  <w:color w:val="000000"/>
                  <w:sz w:val="18"/>
                </w:rPr>
                <w:t>.</w:t>
              </w:r>
            </w:ins>
          </w:p>
          <w:p>
            <w:pPr>
              <w:pStyle w:val="Normal"/>
              <w:rPr>
                <w:rFonts w:ascii="Arial" w:hAnsi="Arial" w:cs="Arial"/>
                <w:color w:val="000000"/>
                <w:sz w:val="18"/>
              </w:rPr>
            </w:pPr>
            <w:r>
              <w:rPr>
                <w:rFonts w:cs="Arial" w:ascii="Arial" w:hAnsi="Arial"/>
                <w:color w:val="000000"/>
                <w:sz w:val="18"/>
              </w:rPr>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97" w:type="dxa"/>
            <w:gridSpan w:val="10"/>
            <w:tcBorders>
              <w:top w:val="single" w:sz="4" w:space="0" w:color="000000"/>
              <w:left w:val="single" w:sz="4" w:space="0" w:color="000000"/>
              <w:bottom w:val="single" w:sz="4" w:space="0" w:color="000000"/>
              <w:right w:val="single" w:sz="4" w:space="0" w:color="000000"/>
            </w:tcBorders>
          </w:tcPr>
          <w:p>
            <w:pPr>
              <w:pStyle w:val="Normal"/>
              <w:rPr>
                <w:b/>
                <w:b/>
                <w:bCs/>
                <w:i/>
                <w:i/>
                <w:iCs/>
                <w:sz w:val="28"/>
                <w:ins w:id="73" w:author="Connie Honeycutt" w:date="2004-04-20T11:15:00Z"/>
              </w:rPr>
            </w:pPr>
            <w:r>
              <w:rPr>
                <w:b/>
                <w:bCs/>
                <w:i/>
                <w:iCs/>
                <w:sz w:val="28"/>
              </w:rPr>
              <w:t>Funds Management Reports</w:t>
            </w:r>
          </w:p>
          <w:p>
            <w:pPr>
              <w:pStyle w:val="Normal"/>
              <w:rPr>
                <w:rFonts w:ascii="Arial" w:hAnsi="Arial" w:cs="Arial"/>
                <w:b/>
                <w:b/>
                <w:bCs/>
                <w:i/>
                <w:i/>
                <w:iCs/>
                <w:sz w:val="18"/>
              </w:rPr>
            </w:pPr>
            <w:r>
              <w:rPr>
                <w:rFonts w:cs="Arial" w:ascii="Arial" w:hAnsi="Arial"/>
                <w:b/>
                <w:bCs/>
                <w:i/>
                <w:iCs/>
                <w:sz w:val="18"/>
              </w:rPr>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2"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75" w:author="Connie Honeycutt" w:date="2004-04-13T14:10:00Z"/>
              </w:rPr>
            </w:pPr>
            <w:del w:id="74" w:author="Connie Honeycutt" w:date="2004-04-13T14:10:00Z">
              <w:r>
                <w:rPr>
                  <w:rFonts w:cs="Arial" w:ascii="Arial" w:hAnsi="Arial"/>
                  <w:sz w:val="18"/>
                  <w:szCs w:val="18"/>
                </w:rPr>
                <w:delText>Y_DEV_8000009</w:delText>
              </w:r>
            </w:del>
          </w:p>
          <w:p>
            <w:pPr>
              <w:pStyle w:val="Normal"/>
              <w:rPr>
                <w:rFonts w:ascii="Arial" w:hAnsi="Arial" w:cs="Arial"/>
                <w:sz w:val="18"/>
                <w:szCs w:val="18"/>
                <w:del w:id="77" w:author="Connie Honeycutt" w:date="2004-04-13T14:10:00Z"/>
              </w:rPr>
            </w:pPr>
            <w:del w:id="76" w:author="Connie Honeycutt" w:date="2004-04-13T14:10:00Z">
              <w:r>
                <w:rPr>
                  <w:rFonts w:cs="Arial" w:ascii="Arial" w:hAnsi="Arial"/>
                  <w:sz w:val="18"/>
                  <w:szCs w:val="18"/>
                </w:rPr>
              </w:r>
            </w:del>
          </w:p>
          <w:p>
            <w:pPr>
              <w:pStyle w:val="Normal"/>
              <w:rPr>
                <w:rFonts w:ascii="Arial" w:hAnsi="Arial" w:cs="Arial"/>
                <w:sz w:val="18"/>
                <w:szCs w:val="18"/>
              </w:rPr>
            </w:pPr>
            <w:del w:id="78" w:author="Connie Honeycutt" w:date="2004-04-13T14:10:00Z">
              <w:r>
                <w:rPr>
                  <w:rFonts w:cs="Arial" w:ascii="Arial" w:hAnsi="Arial"/>
                  <w:sz w:val="18"/>
                  <w:szCs w:val="18"/>
                </w:rPr>
                <w:delText>This needs to be deleted.</w:delText>
              </w:r>
            </w:del>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79" w:author="Connie Honeycutt" w:date="2004-04-13T14:10:00Z">
              <w:r>
                <w:rPr>
                  <w:rFonts w:cs="Arial" w:ascii="Arial" w:hAnsi="Arial"/>
                  <w:sz w:val="18"/>
                  <w:szCs w:val="18"/>
                </w:rPr>
                <w:delText>Reconciliation Report</w:delText>
              </w:r>
            </w:del>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80" w:author="Connie Honeycutt" w:date="2004-04-13T14:10:00Z">
              <w:r>
                <w:rPr>
                  <w:rFonts w:cs="Arial" w:ascii="Arial" w:hAnsi="Arial"/>
                  <w:sz w:val="18"/>
                  <w:szCs w:val="18"/>
                </w:rPr>
                <w:delText>This reconciliation-type report for budget/cash can be generated in a graph or drilldown format by commitment item and/or fund</w:delText>
              </w:r>
            </w:del>
          </w:p>
        </w:tc>
        <w:tc>
          <w:tcPr>
            <w:tcW w:w="166" w:type="dxa"/>
            <w:tcBorders/>
            <w:tcMar>
              <w:left w:w="0" w:type="dxa"/>
              <w:right w:w="0" w:type="dxa"/>
            </w:tcMar>
          </w:tcPr>
          <w:p>
            <w:pPr>
              <w:pStyle w:val="Normal"/>
              <w:widowControl/>
              <w:bidi w:val="0"/>
              <w:snapToGrid w:val="true"/>
              <w:rPr>
                <w:rFonts w:ascii="Arial" w:hAnsi="Arial" w:cs="Arial"/>
                <w:sz w:val="18"/>
                <w:szCs w:val="18"/>
              </w:rPr>
            </w:pPr>
            <w:r>
              <w:rPr>
                <w:rFonts w:cs="Arial" w:ascii="Arial" w:hAnsi="Arial"/>
                <w:sz w:val="18"/>
                <w:szCs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82" w:author="Connie Honeycutt" w:date="2004-04-13T14:10:00Z"/>
              </w:rPr>
            </w:pPr>
            <w:del w:id="81" w:author="Connie Honeycutt" w:date="2004-04-13T14:10:00Z">
              <w:r>
                <w:rPr>
                  <w:rFonts w:cs="Arial" w:ascii="Arial" w:hAnsi="Arial"/>
                  <w:sz w:val="18"/>
                  <w:szCs w:val="18"/>
                </w:rPr>
                <w:delText>Y_DEV_80000030</w:delText>
              </w:r>
            </w:del>
          </w:p>
          <w:p>
            <w:pPr>
              <w:pStyle w:val="Normal"/>
              <w:rPr>
                <w:rFonts w:ascii="Arial" w:hAnsi="Arial" w:cs="Arial"/>
                <w:sz w:val="18"/>
              </w:rPr>
            </w:pPr>
            <w:del w:id="83" w:author="Connie Honeycutt" w:date="2004-04-13T14:10:00Z">
              <w:r>
                <w:rPr>
                  <w:rFonts w:cs="Arial" w:ascii="Arial" w:hAnsi="Arial"/>
                  <w:sz w:val="18"/>
                  <w:szCs w:val="18"/>
                </w:rPr>
                <w:delText>Remove from list</w:delText>
              </w:r>
            </w:del>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84" w:author="Connie Honeycutt" w:date="2004-04-13T14:10:00Z">
              <w:r>
                <w:rPr>
                  <w:rFonts w:cs="Arial" w:ascii="Arial" w:hAnsi="Arial"/>
                  <w:sz w:val="18"/>
                  <w:szCs w:val="18"/>
                </w:rPr>
                <w:delText>Budget Version Comparison</w:delText>
              </w:r>
            </w:del>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85" w:author="Connie Honeycutt" w:date="2004-04-13T14:10:00Z">
              <w:r>
                <w:rPr>
                  <w:rFonts w:cs="Arial" w:ascii="Arial" w:hAnsi="Arial"/>
                  <w:sz w:val="18"/>
                  <w:szCs w:val="18"/>
                </w:rPr>
                <w:delText>View current and previous budget</w:delText>
              </w:r>
            </w:del>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Y_DEV_80000029</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ppropriation Manual (Agency/Fund /FC)</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View current and next year's appropriated budget</w:t>
            </w:r>
            <w:ins w:id="86" w:author="Connie Honeycutt" w:date="2004-04-15T08:00: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_DEV_80000046</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get/Actual Available Budge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lists original budget, blocks, adjustments, adjusted appropriation, commitments, expenses and available budget.  This report can be selected by Customer for fund, FM account assignment and period.  The column titled “Available Budget” shows the remaining amount that can be spent providing the agency has sufficient fund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Y_DEV_80000049</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ppropriation/ Allotment Worksheet (Agency/Fund/ FC)</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View original appropriation, changes, adjusted appropriation, deferments</w:t>
            </w:r>
            <w:ins w:id="87"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89" w:author="Connie Honeycutt" w:date="2004-04-13T14:10:00Z"/>
              </w:rPr>
            </w:pPr>
            <w:del w:id="88" w:author="Connie Honeycutt" w:date="2004-04-13T14:10:00Z">
              <w:r>
                <w:rPr>
                  <w:rFonts w:cs="Arial" w:ascii="Arial" w:hAnsi="Arial"/>
                  <w:sz w:val="18"/>
                  <w:szCs w:val="18"/>
                </w:rPr>
                <w:delText>S_KI4_38000042</w:delText>
              </w:r>
            </w:del>
          </w:p>
          <w:p>
            <w:pPr>
              <w:pStyle w:val="Normal"/>
              <w:widowControl/>
              <w:bidi w:val="0"/>
              <w:rPr>
                <w:rFonts w:ascii="Arial" w:hAnsi="Arial" w:cs="Arial"/>
                <w:sz w:val="18"/>
              </w:rPr>
            </w:pPr>
            <w:ins w:id="90" w:author="State of Arkansas" w:date="2004-04-01T09:22:00Z">
              <w:r>
                <w:rPr>
                  <w:rFonts w:cs="Arial" w:ascii="Arial" w:hAnsi="Arial"/>
                  <w:sz w:val="18"/>
                  <w:szCs w:val="18"/>
                </w:rPr>
                <w:t xml:space="preserve">ZFM1 </w:t>
              </w:r>
            </w:ins>
            <w:del w:id="91" w:author="Connie Honeycutt" w:date="2004-04-13T14:10:00Z">
              <w:r>
                <w:rPr>
                  <w:rFonts w:cs="Arial" w:ascii="Arial" w:hAnsi="Arial"/>
                  <w:sz w:val="18"/>
                  <w:szCs w:val="18"/>
                </w:rPr>
                <w:delText>(new transaction code)</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ssignments to Cost Center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hows which cost centers are mapped to which funds / funds centers</w:t>
            </w:r>
            <w:ins w:id="92"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93" w:author="State of Arkansas" w:date="2004-04-01T09:23:00Z">
              <w:r>
                <w:rPr>
                  <w:rFonts w:cs="Arial" w:ascii="Arial" w:hAnsi="Arial"/>
                  <w:sz w:val="18"/>
                  <w:szCs w:val="18"/>
                </w:rPr>
                <w:t xml:space="preserve">ZFM2 </w:t>
              </w:r>
            </w:ins>
            <w:ins w:id="94" w:author="State of Arkansas" w:date="2004-04-01T09:23:00Z">
              <w:del w:id="95" w:author="Connie Honeycutt" w:date="2004-04-13T14:11:00Z">
                <w:r>
                  <w:rPr>
                    <w:rFonts w:cs="Arial" w:ascii="Arial" w:hAnsi="Arial"/>
                    <w:sz w:val="18"/>
                    <w:szCs w:val="18"/>
                  </w:rPr>
                  <w:delText>(new transaction code)</w:delText>
                </w:r>
              </w:del>
            </w:ins>
            <w:del w:id="96" w:author="State of Arkansas" w:date="2004-04-01T09:23:00Z">
              <w:r>
                <w:rPr>
                  <w:rFonts w:cs="Arial" w:ascii="Arial" w:hAnsi="Arial"/>
                  <w:sz w:val="18"/>
                  <w:szCs w:val="18"/>
                </w:rPr>
                <w:delText>S_ALR_87012615</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97" w:author="State of Arkansas" w:date="2004-04-01T09:23:00Z">
              <w:r>
                <w:rPr>
                  <w:rFonts w:cs="Arial" w:ascii="Arial" w:hAnsi="Arial"/>
                  <w:sz w:val="18"/>
                  <w:szCs w:val="18"/>
                </w:rPr>
                <w:t>Assignments to WBS Elements</w:t>
              </w:r>
            </w:ins>
            <w:del w:id="98" w:author="State of Arkansas" w:date="2004-04-01T09:23:00Z">
              <w:r>
                <w:rPr>
                  <w:rFonts w:cs="Arial" w:ascii="Arial" w:hAnsi="Arial"/>
                  <w:sz w:val="18"/>
                  <w:szCs w:val="18"/>
                </w:rPr>
                <w:delText>Annual Budget - Overview</w:delText>
              </w:r>
            </w:del>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99" w:author="State of Arkansas" w:date="2004-04-01T09:23:00Z">
              <w:r>
                <w:rPr>
                  <w:rFonts w:cs="Arial" w:ascii="Arial" w:hAnsi="Arial"/>
                  <w:sz w:val="18"/>
                  <w:szCs w:val="18"/>
                </w:rPr>
                <w:t>Shows which WBS Elements are mapped to which funds / funds centers</w:t>
              </w:r>
            </w:ins>
            <w:ins w:id="100" w:author="Connie Honeycutt" w:date="2004-04-15T08:01:00Z">
              <w:r>
                <w:rPr>
                  <w:rFonts w:cs="Arial" w:ascii="Arial" w:hAnsi="Arial"/>
                  <w:sz w:val="18"/>
                  <w:szCs w:val="18"/>
                </w:rPr>
                <w:t>.</w:t>
              </w:r>
            </w:ins>
            <w:del w:id="101" w:author="State of Arkansas" w:date="2004-04-01T09:23:00Z">
              <w:r>
                <w:rPr>
                  <w:rFonts w:cs="Arial" w:ascii="Arial" w:hAnsi="Arial"/>
                  <w:sz w:val="18"/>
                  <w:szCs w:val="18"/>
                </w:rPr>
                <w:delText>View current FY budget, distributed/ distributable items</w:delText>
              </w:r>
            </w:del>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02" w:author="State of Arkansas" w:date="2004-04-01T09:34:00Z">
              <w:r>
                <w:rPr>
                  <w:rFonts w:cs="Arial" w:ascii="Arial" w:hAnsi="Arial"/>
                  <w:sz w:val="18"/>
                  <w:szCs w:val="18"/>
                </w:rPr>
                <w:t>FMRP_3FMB4001</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03" w:author="State of Arkansas" w:date="2004-04-01T09:34:00Z">
              <w:r>
                <w:rPr>
                  <w:rFonts w:cs="Arial" w:ascii="Arial" w:hAnsi="Arial"/>
                  <w:sz w:val="18"/>
                  <w:szCs w:val="18"/>
                </w:rPr>
                <w:t>Annual Budget-Overview</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04" w:author="State of Arkansas" w:date="2004-04-01T09:34:00Z">
              <w:r>
                <w:rPr>
                  <w:rFonts w:cs="Arial" w:ascii="Arial" w:hAnsi="Arial"/>
                  <w:sz w:val="18"/>
                  <w:szCs w:val="18"/>
                </w:rPr>
                <w:t>View current FY budget, distributed/distributable items</w:t>
              </w:r>
            </w:ins>
            <w:ins w:id="105"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06" w:author="State of Arkansas" w:date="2004-04-01T09:27:00Z">
              <w:r>
                <w:rPr>
                  <w:rFonts w:cs="Arial" w:ascii="Arial" w:hAnsi="Arial"/>
                  <w:sz w:val="18"/>
                  <w:szCs w:val="18"/>
                </w:rPr>
                <w:t>FMRP_RFFMEP1AX</w:t>
              </w:r>
            </w:ins>
            <w:del w:id="107" w:author="State of Arkansas" w:date="2004-04-01T09:23:00Z">
              <w:r>
                <w:rPr>
                  <w:rFonts w:cs="Arial" w:ascii="Arial" w:hAnsi="Arial"/>
                  <w:sz w:val="18"/>
                  <w:szCs w:val="18"/>
                </w:rPr>
                <w:delText>S_ALR_87012632</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Commitments /Actuals All Posting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View line items that affect budget</w:t>
            </w:r>
            <w:ins w:id="108"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09" w:author="State of Arkansas" w:date="2004-04-01T09:27:00Z">
              <w:r>
                <w:rPr>
                  <w:rFonts w:cs="Arial" w:ascii="Arial" w:hAnsi="Arial"/>
                  <w:sz w:val="18"/>
                  <w:szCs w:val="18"/>
                </w:rPr>
                <w:t>FMRP_RFFMAV01X</w:t>
              </w:r>
            </w:ins>
            <w:del w:id="110" w:author="State of Arkansas" w:date="2004-04-01T09:23:00Z">
              <w:r>
                <w:rPr>
                  <w:rFonts w:cs="Arial" w:ascii="Arial" w:hAnsi="Arial"/>
                  <w:sz w:val="18"/>
                  <w:szCs w:val="18"/>
                </w:rPr>
                <w:delText>S_ALR_87012634</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Commitments/ Actuals for Assigned Budget-Annual Budge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View total distributable budget by commitment item</w:t>
            </w:r>
            <w:ins w:id="111"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FMRP_RFFMTO30</w:t>
            </w:r>
            <w:ins w:id="112" w:author="Connie Honeycutt" w:date="2004-04-20T11:11:00Z">
              <w:r>
                <w:rPr>
                  <w:rFonts w:cs="Arial" w:ascii="Arial" w:hAnsi="Arial"/>
                  <w:sz w:val="18"/>
                  <w:szCs w:val="18"/>
                </w:rPr>
                <w:t>X</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Commitments and Actuals with Budget - Totals Record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View annual budget, payments by fund/funds center and commitment item</w:t>
            </w:r>
            <w:ins w:id="113"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FMRP_RFFMEP30</w:t>
            </w:r>
            <w:ins w:id="114" w:author="Connie Honeycutt" w:date="2004-04-20T11:11:00Z">
              <w:r>
                <w:rPr>
                  <w:rFonts w:cs="Arial" w:ascii="Arial" w:hAnsi="Arial"/>
                  <w:sz w:val="18"/>
                  <w:szCs w:val="18"/>
                </w:rPr>
                <w:t>X</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Commitments and Actuals with Budget - Line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View budget line items by fund/funds center, commitment item, cumulative year to date totals by commitment item</w:t>
            </w:r>
            <w:ins w:id="115"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7"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none"/>
                <w:ins w:id="116" w:author="Connie Honeycutt" w:date="2004-04-15T10:51:00Z"/>
              </w:rPr>
            </w:pPr>
            <w:r>
              <w:rPr>
                <w:rFonts w:cs="Arial" w:ascii="Arial" w:hAnsi="Arial"/>
                <w:sz w:val="18"/>
                <w:szCs w:val="18"/>
              </w:rPr>
              <w:t>Z000</w:t>
            </w:r>
          </w:p>
          <w:p>
            <w:pPr>
              <w:pStyle w:val="Normal"/>
              <w:rPr>
                <w:rFonts w:ascii="Arial" w:hAnsi="Arial" w:cs="Arial"/>
                <w:sz w:val="18"/>
                <w:highlight w:val="none"/>
              </w:rPr>
            </w:pPr>
            <w:r>
              <w:rPr>
                <w:rFonts w:cs="Arial" w:ascii="Arial" w:hAnsi="Arial"/>
                <w:sz w:val="1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pecial Transactions &amp; Reports (State of Arkansa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This transaction code, typed in the command field, allows access to additional transactions for agency data when reports are not available through the standard SAP Easy Access menu</w:t>
            </w:r>
            <w:ins w:id="117"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7"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18" w:author="lswhitaker" w:date="2004-03-31T11:28:00Z">
              <w:r>
                <w:rPr>
                  <w:rFonts w:cs="Arial" w:ascii="Arial" w:hAnsi="Arial"/>
                  <w:sz w:val="18"/>
                  <w:szCs w:val="18"/>
                </w:rPr>
                <w:t>Y_DEV_80000047</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19" w:author="lswhitaker" w:date="2004-03-31T11:29:00Z">
              <w:r>
                <w:rPr>
                  <w:rFonts w:cs="Arial" w:ascii="Arial" w:hAnsi="Arial"/>
                  <w:sz w:val="18"/>
                  <w:szCs w:val="18"/>
                </w:rPr>
                <w:t>Commitments/Actuals for Revenues</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20" w:author="lswhitaker" w:date="2004-03-31T11:30:00Z">
              <w:r>
                <w:rPr>
                  <w:rFonts w:cs="Arial" w:ascii="Arial" w:hAnsi="Arial"/>
                  <w:sz w:val="18"/>
                  <w:szCs w:val="18"/>
                </w:rPr>
                <w:t xml:space="preserve">View current FY </w:t>
              </w:r>
            </w:ins>
            <w:ins w:id="121" w:author="lswhitaker" w:date="2004-03-31T11:36:00Z">
              <w:r>
                <w:rPr>
                  <w:rFonts w:cs="Arial" w:ascii="Arial" w:hAnsi="Arial"/>
                  <w:sz w:val="18"/>
                  <w:szCs w:val="18"/>
                </w:rPr>
                <w:t xml:space="preserve">revenues </w:t>
              </w:r>
            </w:ins>
            <w:ins w:id="122" w:author="lswhitaker" w:date="2004-03-31T11:30:00Z">
              <w:r>
                <w:rPr>
                  <w:rFonts w:cs="Arial" w:ascii="Arial" w:hAnsi="Arial"/>
                  <w:sz w:val="18"/>
                  <w:szCs w:val="18"/>
                </w:rPr>
                <w:t>by</w:t>
              </w:r>
            </w:ins>
            <w:ins w:id="123" w:author="lswhitaker" w:date="2004-03-31T11:42:00Z">
              <w:r>
                <w:rPr>
                  <w:rFonts w:cs="Arial" w:ascii="Arial" w:hAnsi="Arial"/>
                  <w:sz w:val="18"/>
                  <w:szCs w:val="18"/>
                </w:rPr>
                <w:t xml:space="preserve"> </w:t>
              </w:r>
            </w:ins>
            <w:ins w:id="124" w:author="lswhitaker" w:date="2004-03-31T11:30:00Z">
              <w:r>
                <w:rPr>
                  <w:rFonts w:cs="Arial" w:ascii="Arial" w:hAnsi="Arial"/>
                  <w:sz w:val="18"/>
                  <w:szCs w:val="18"/>
                </w:rPr>
                <w:t xml:space="preserve"> fund and revenue </w:t>
              </w:r>
            </w:ins>
            <w:ins w:id="125" w:author="lswhitaker" w:date="2004-03-31T11:42:00Z">
              <w:r>
                <w:rPr>
                  <w:rFonts w:cs="Arial" w:ascii="Arial" w:hAnsi="Arial"/>
                  <w:sz w:val="18"/>
                  <w:szCs w:val="18"/>
                </w:rPr>
                <w:t xml:space="preserve">GL </w:t>
              </w:r>
            </w:ins>
            <w:ins w:id="126" w:author="lswhitaker" w:date="2004-03-31T11:30:00Z">
              <w:r>
                <w:rPr>
                  <w:rFonts w:cs="Arial" w:ascii="Arial" w:hAnsi="Arial"/>
                  <w:sz w:val="18"/>
                  <w:szCs w:val="18"/>
                </w:rPr>
                <w:t>account.</w:t>
              </w:r>
            </w:ins>
            <w:ins w:id="127" w:author="lswhitaker" w:date="2004-03-31T11:39:00Z">
              <w:r>
                <w:rPr>
                  <w:rFonts w:cs="Arial" w:ascii="Arial" w:hAnsi="Arial"/>
                  <w:sz w:val="18"/>
                  <w:szCs w:val="18"/>
                </w:rPr>
                <w:t xml:space="preserve">  </w:t>
              </w:r>
            </w:ins>
            <w:ins w:id="128" w:author="lswhitaker" w:date="2004-03-31T11:41:00Z">
              <w:r>
                <w:rPr>
                  <w:rFonts w:cs="Arial" w:ascii="Arial" w:hAnsi="Arial"/>
                  <w:sz w:val="18"/>
                  <w:szCs w:val="18"/>
                </w:rPr>
                <w:t xml:space="preserve">Separates current FY revenue by open AR invoices and cash received.  </w:t>
              </w:r>
            </w:ins>
            <w:ins w:id="129" w:author="lswhitaker" w:date="2004-03-31T11:39:00Z">
              <w:r>
                <w:rPr>
                  <w:rFonts w:cs="Arial" w:ascii="Arial" w:hAnsi="Arial"/>
                  <w:sz w:val="18"/>
                  <w:szCs w:val="18"/>
                </w:rPr>
                <w:t>Drill down capabilities to open invoices</w:t>
              </w:r>
            </w:ins>
            <w:ins w:id="130" w:author="Connie Honeycutt" w:date="2004-04-15T08:01: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bCs/>
                <w:i/>
                <w:iCs/>
                <w:sz w:val="28"/>
              </w:rPr>
              <w:t>Accounts Receivable Repor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1" w:author="Connie Honeycutt" w:date="2004-04-13T14:13:00Z">
              <w:r>
                <w:rPr>
                  <w:rFonts w:cs="Arial" w:ascii="Arial" w:hAnsi="Arial"/>
                  <w:sz w:val="18"/>
                  <w:szCs w:val="20"/>
                </w:rPr>
                <w:delText>S_ALR_87012167</w:delText>
              </w:r>
            </w:del>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2" w:author="Connie Honeycutt" w:date="2004-04-13T14:13:00Z">
              <w:r>
                <w:rPr>
                  <w:rFonts w:cs="Arial" w:ascii="Arial" w:hAnsi="Arial"/>
                  <w:sz w:val="18"/>
                  <w:szCs w:val="20"/>
                </w:rPr>
                <w:delText>Accounts receivable information system</w:delText>
              </w:r>
            </w:del>
            <w:ins w:id="133" w:author="lswhitaker" w:date="2004-03-31T11:10:00Z">
              <w:del w:id="134" w:author="Connie Honeycutt" w:date="2004-04-13T14:13:00Z">
                <w:r>
                  <w:rPr>
                    <w:rFonts w:cs="Arial" w:ascii="Arial" w:hAnsi="Arial"/>
                    <w:sz w:val="18"/>
                    <w:szCs w:val="20"/>
                  </w:rPr>
                  <w:delText xml:space="preserve">  -</w:delText>
                </w:r>
              </w:del>
            </w:ins>
            <w:ins w:id="135" w:author="lswhitaker" w:date="2004-03-31T11:26:00Z">
              <w:del w:id="136" w:author="Connie Honeycutt" w:date="2004-04-13T14:13:00Z">
                <w:r>
                  <w:rPr>
                    <w:rFonts w:cs="Arial" w:ascii="Arial" w:hAnsi="Arial"/>
                    <w:sz w:val="18"/>
                    <w:szCs w:val="20"/>
                  </w:rPr>
                  <w:delText xml:space="preserve"> Delete - </w:delText>
                </w:r>
              </w:del>
            </w:ins>
            <w:del w:id="137" w:author="Connie Honeycutt" w:date="2004-04-13T14:13:00Z">
              <w:r>
                <w:rPr>
                  <w:rFonts w:cs="Arial" w:ascii="Arial" w:hAnsi="Arial"/>
                  <w:sz w:val="18"/>
                  <w:szCs w:val="20"/>
                </w:rPr>
                <w:delText xml:space="preserve"> Not Configured for AASIS</w:delText>
              </w:r>
            </w:del>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18"/>
              </w:rPr>
            </w:pPr>
            <w:del w:id="138" w:author="Connie Honeycutt" w:date="2004-04-13T14:13:00Z">
              <w:r>
                <w:rPr>
                  <w:rFonts w:cs="Arial" w:ascii="Arial" w:hAnsi="Arial"/>
                  <w:sz w:val="18"/>
                </w:rPr>
                <w:delText>This report displays evaluations from the accounts receivable system, but only if the evaluations were generated as a background job</w:delText>
              </w:r>
            </w:del>
          </w:p>
        </w:tc>
        <w:tc>
          <w:tcPr>
            <w:tcW w:w="166" w:type="dxa"/>
            <w:tcBorders/>
            <w:tcMar>
              <w:left w:w="0" w:type="dxa"/>
              <w:right w:w="0" w:type="dxa"/>
            </w:tcMar>
          </w:tcPr>
          <w:p>
            <w:pPr>
              <w:pStyle w:val="Normal"/>
              <w:widowControl/>
              <w:bidi w:val="0"/>
              <w:snapToGrid w:val="tru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balances in local currency</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shows the individual balances of customer accounts</w:t>
            </w:r>
            <w:ins w:id="139"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 w:author="Connie Honeycutt" w:date="2004-04-13T14:14:00Z">
              <w:r>
                <w:rPr>
                  <w:rFonts w:cs="Arial" w:ascii="Arial" w:hAnsi="Arial"/>
                  <w:sz w:val="18"/>
                  <w:szCs w:val="20"/>
                </w:rPr>
                <w:delText>S_ALR_87012186</w:delText>
              </w:r>
            </w:del>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1" w:author="Connie Honeycutt" w:date="2004-04-13T14:14:00Z">
              <w:r>
                <w:rPr>
                  <w:rFonts w:cs="Arial" w:ascii="Arial" w:hAnsi="Arial"/>
                  <w:sz w:val="18"/>
                  <w:szCs w:val="20"/>
                </w:rPr>
                <w:delText>Customer sales</w:delText>
              </w:r>
            </w:del>
            <w:ins w:id="142" w:author="lswhitaker" w:date="2004-03-31T11:08:00Z">
              <w:del w:id="143" w:author="Connie Honeycutt" w:date="2004-04-13T14:14:00Z">
                <w:r>
                  <w:rPr>
                    <w:rFonts w:cs="Arial" w:ascii="Arial" w:hAnsi="Arial"/>
                    <w:sz w:val="18"/>
                    <w:szCs w:val="20"/>
                  </w:rPr>
                  <w:delText xml:space="preserve"> – </w:delText>
                </w:r>
              </w:del>
            </w:ins>
            <w:del w:id="144" w:author="Connie Honeycutt" w:date="2004-04-13T14:14:00Z">
              <w:r>
                <w:rPr>
                  <w:rFonts w:cs="Arial" w:ascii="Arial" w:hAnsi="Arial"/>
                  <w:sz w:val="18"/>
                  <w:szCs w:val="20"/>
                </w:rPr>
                <w:delText>Delete – Not used</w:delText>
              </w:r>
            </w:del>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i/>
                <w:i/>
                <w:iCs/>
                <w:sz w:val="18"/>
              </w:rPr>
            </w:pPr>
            <w:del w:id="145" w:author="Connie Honeycutt" w:date="2004-04-13T14:14:00Z">
              <w:r>
                <w:rPr>
                  <w:rFonts w:cs="Arial" w:ascii="Arial" w:hAnsi="Arial"/>
                  <w:i/>
                  <w:iCs/>
                  <w:sz w:val="18"/>
                </w:rPr>
                <w:delText>Description of this report is unavailable in AASIS or at website</w:delText>
              </w:r>
            </w:del>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6" w:author="Connie Honeycutt" w:date="2004-04-13T14:14:00Z">
              <w:r>
                <w:rPr>
                  <w:rFonts w:cs="Arial" w:ascii="Arial" w:hAnsi="Arial"/>
                  <w:sz w:val="18"/>
                  <w:szCs w:val="20"/>
                </w:rPr>
                <w:delText>S_ALR_87012169</w:delText>
              </w:r>
            </w:del>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7" w:author="Connie Honeycutt" w:date="2004-04-13T14:14:00Z">
              <w:r>
                <w:rPr>
                  <w:rFonts w:cs="Arial" w:ascii="Arial" w:hAnsi="Arial"/>
                  <w:sz w:val="18"/>
                  <w:szCs w:val="20"/>
                </w:rPr>
                <w:delText>Transaction figures: Account balance</w:delText>
              </w:r>
            </w:del>
            <w:ins w:id="148" w:author="lswhitaker" w:date="2004-03-31T11:12:00Z">
              <w:del w:id="149" w:author="Connie Honeycutt" w:date="2004-04-13T14:14:00Z">
                <w:r>
                  <w:rPr>
                    <w:rFonts w:cs="Arial" w:ascii="Arial" w:hAnsi="Arial"/>
                    <w:sz w:val="18"/>
                    <w:szCs w:val="20"/>
                  </w:rPr>
                  <w:delText xml:space="preserve"> – </w:delText>
                </w:r>
              </w:del>
            </w:ins>
            <w:ins w:id="150" w:author="lswhitaker" w:date="2004-03-31T11:26:00Z">
              <w:del w:id="151" w:author="Connie Honeycutt" w:date="2004-04-13T14:14:00Z">
                <w:r>
                  <w:rPr>
                    <w:rFonts w:cs="Arial" w:ascii="Arial" w:hAnsi="Arial"/>
                    <w:sz w:val="18"/>
                    <w:szCs w:val="20"/>
                  </w:rPr>
                  <w:delText xml:space="preserve">Delete - </w:delText>
                </w:r>
              </w:del>
            </w:ins>
            <w:ins w:id="152" w:author="lswhitaker" w:date="2004-03-31T11:12:00Z">
              <w:del w:id="153" w:author="Connie Honeycutt" w:date="2004-04-13T14:14:00Z">
                <w:r>
                  <w:rPr>
                    <w:rFonts w:cs="Arial" w:ascii="Arial" w:hAnsi="Arial"/>
                    <w:sz w:val="18"/>
                    <w:szCs w:val="20"/>
                  </w:rPr>
                  <w:delText xml:space="preserve">No </w:delText>
                </w:r>
              </w:del>
            </w:ins>
            <w:del w:id="154" w:author="Connie Honeycutt" w:date="2004-04-13T14:14:00Z">
              <w:r>
                <w:rPr>
                  <w:rFonts w:cs="Arial" w:ascii="Arial" w:hAnsi="Arial"/>
                  <w:sz w:val="18"/>
                  <w:szCs w:val="20"/>
                </w:rPr>
                <w:delText>Authorization</w:delText>
              </w:r>
            </w:del>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i/>
                <w:i/>
                <w:iCs/>
                <w:sz w:val="18"/>
              </w:rPr>
            </w:pPr>
            <w:del w:id="155" w:author="Connie Honeycutt" w:date="2004-04-13T14:14:00Z">
              <w:r>
                <w:rPr>
                  <w:rFonts w:cs="Arial" w:ascii="Arial" w:hAnsi="Arial"/>
                  <w:i/>
                  <w:iCs/>
                  <w:sz w:val="18"/>
                </w:rPr>
                <w:delText>Description of this report is unavailable in AASIS or at website</w:delText>
              </w:r>
            </w:del>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56" w:author="Connie Honeycutt" w:date="2004-04-13T14:14:00Z">
              <w:r>
                <w:rPr>
                  <w:rFonts w:cs="Arial" w:ascii="Arial" w:hAnsi="Arial"/>
                  <w:sz w:val="18"/>
                  <w:szCs w:val="20"/>
                </w:rPr>
                <w:delText>S_ALR_87012171</w:delText>
              </w:r>
            </w:del>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del w:id="157" w:author="Connie Honeycutt" w:date="2004-04-13T14:14:00Z">
              <w:r>
                <w:rPr>
                  <w:rFonts w:cs="Arial" w:ascii="Arial" w:hAnsi="Arial"/>
                  <w:sz w:val="18"/>
                  <w:szCs w:val="20"/>
                </w:rPr>
                <w:delText>Transaction figures: Sales</w:delText>
              </w:r>
            </w:del>
            <w:ins w:id="158" w:author="lswhitaker" w:date="2004-03-31T11:12:00Z">
              <w:del w:id="159" w:author="Connie Honeycutt" w:date="2004-04-13T14:14:00Z">
                <w:r>
                  <w:rPr>
                    <w:rFonts w:cs="Arial" w:ascii="Arial" w:hAnsi="Arial"/>
                    <w:sz w:val="18"/>
                    <w:szCs w:val="20"/>
                  </w:rPr>
                  <w:delText xml:space="preserve"> – </w:delText>
                </w:r>
              </w:del>
            </w:ins>
            <w:ins w:id="160" w:author="lswhitaker" w:date="2004-03-31T11:26:00Z">
              <w:del w:id="161" w:author="Connie Honeycutt" w:date="2004-04-13T14:14:00Z">
                <w:r>
                  <w:rPr>
                    <w:rFonts w:cs="Arial" w:ascii="Arial" w:hAnsi="Arial"/>
                    <w:sz w:val="18"/>
                    <w:szCs w:val="20"/>
                  </w:rPr>
                  <w:delText xml:space="preserve">Delete - </w:delText>
                </w:r>
              </w:del>
            </w:ins>
            <w:ins w:id="162" w:author="lswhitaker" w:date="2004-03-31T11:12:00Z">
              <w:del w:id="163" w:author="Connie Honeycutt" w:date="2004-04-13T14:14:00Z">
                <w:r>
                  <w:rPr>
                    <w:rFonts w:cs="Arial" w:ascii="Arial" w:hAnsi="Arial"/>
                    <w:sz w:val="18"/>
                    <w:szCs w:val="20"/>
                  </w:rPr>
                  <w:delText xml:space="preserve">No </w:delText>
                </w:r>
              </w:del>
            </w:ins>
            <w:del w:id="164" w:author="Connie Honeycutt" w:date="2004-04-13T14:14:00Z">
              <w:r>
                <w:rPr>
                  <w:rFonts w:cs="Arial" w:ascii="Arial" w:hAnsi="Arial"/>
                  <w:sz w:val="18"/>
                  <w:szCs w:val="20"/>
                </w:rPr>
                <w:delText>Authorization</w:delText>
              </w:r>
            </w:del>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i/>
                <w:i/>
                <w:iCs/>
                <w:sz w:val="18"/>
              </w:rPr>
            </w:pPr>
            <w:del w:id="165" w:author="Connie Honeycutt" w:date="2004-04-13T14:14:00Z">
              <w:r>
                <w:rPr>
                  <w:rFonts w:cs="Arial" w:ascii="Arial" w:hAnsi="Arial"/>
                  <w:i/>
                  <w:iCs/>
                  <w:sz w:val="18"/>
                </w:rPr>
                <w:delText>Description of this report is unavailable in AASIS or at website</w:delText>
              </w:r>
            </w:del>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66" w:author="Connie Honeycutt" w:date="2004-04-13T14:14:00Z">
              <w:r>
                <w:rPr>
                  <w:rFonts w:cs="Arial" w:ascii="Arial" w:hAnsi="Arial"/>
                  <w:sz w:val="18"/>
                  <w:szCs w:val="20"/>
                </w:rPr>
                <w:delText>S_ALR_87012168</w:delText>
              </w:r>
            </w:del>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67" w:author="Connie Honeycutt" w:date="2004-04-13T14:14:00Z">
              <w:r>
                <w:rPr>
                  <w:rFonts w:cs="Arial" w:ascii="Arial" w:hAnsi="Arial"/>
                  <w:sz w:val="18"/>
                  <w:szCs w:val="20"/>
                </w:rPr>
                <w:delText>Due date analysis for open items</w:delText>
              </w:r>
            </w:del>
            <w:ins w:id="168" w:author="lswhitaker" w:date="2004-03-31T11:16:00Z">
              <w:del w:id="169" w:author="Connie Honeycutt" w:date="2004-04-13T14:14:00Z">
                <w:r>
                  <w:rPr>
                    <w:rFonts w:cs="Arial" w:ascii="Arial" w:hAnsi="Arial"/>
                    <w:sz w:val="18"/>
                    <w:szCs w:val="20"/>
                  </w:rPr>
                  <w:delText xml:space="preserve"> –</w:delText>
                </w:r>
              </w:del>
            </w:ins>
            <w:ins w:id="170" w:author="lswhitaker" w:date="2004-03-31T11:26:00Z">
              <w:del w:id="171" w:author="Connie Honeycutt" w:date="2004-04-13T14:14:00Z">
                <w:r>
                  <w:rPr>
                    <w:rFonts w:cs="Arial" w:ascii="Arial" w:hAnsi="Arial"/>
                    <w:sz w:val="18"/>
                    <w:szCs w:val="20"/>
                  </w:rPr>
                  <w:delText xml:space="preserve"> Delete - </w:delText>
                </w:r>
              </w:del>
            </w:ins>
            <w:del w:id="172" w:author="Connie Honeycutt" w:date="2004-04-13T14:14:00Z">
              <w:r>
                <w:rPr>
                  <w:rFonts w:cs="Arial" w:ascii="Arial" w:hAnsi="Arial"/>
                  <w:sz w:val="18"/>
                  <w:szCs w:val="20"/>
                </w:rPr>
                <w:delText xml:space="preserve"> NO Authorization</w:delText>
              </w:r>
            </w:del>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i/>
                <w:i/>
                <w:iCs/>
                <w:sz w:val="18"/>
              </w:rPr>
            </w:pPr>
            <w:del w:id="173" w:author="Connie Honeycutt" w:date="2004-04-13T14:14:00Z">
              <w:r>
                <w:rPr>
                  <w:rFonts w:cs="Arial" w:ascii="Arial" w:hAnsi="Arial"/>
                  <w:i/>
                  <w:iCs/>
                  <w:sz w:val="18"/>
                </w:rPr>
                <w:delText>Description of this report is unavailable in AASIS or at website</w:delText>
              </w:r>
            </w:del>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 of customer open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s generates a list of those open items that can be accrued within a given time period.  The list contains those customer items posted by the specified key date and are still open on this key date.</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 of customer open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another report listing open items that can be accrued in time.  Info is pulled differently from database.</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5</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Open items - customer due date forecas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rts customer open items by the number of days in which they are due net per company code and business area.  Amounts are output in respective company codes.  This report forecasts due dates of open items but does not include open items that are overdue.</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6</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evaluation with OI sorted list</w:t>
            </w:r>
            <w:ins w:id="174" w:author="lswhitaker" w:date="2004-03-31T11:20:00Z">
              <w:r>
                <w:rPr>
                  <w:rFonts w:cs="Arial" w:ascii="Arial" w:hAnsi="Arial"/>
                  <w:sz w:val="18"/>
                  <w:szCs w:val="20"/>
                </w:rPr>
                <w:t xml:space="preserve"> – Not Used</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ysis of customer payment history with a sorted list of open items.  This report is used to determine which customers require special attention in monitoring their credit.</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7</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payment history</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s detailed payment history of customers; also contains a forecast of payment volumes and payment arrears, based on existing payment history</w:t>
            </w:r>
            <w:ins w:id="175"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8</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open item analysis by balance of overdue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ws the selection and analysis of customer open, overdue items which exceed an amount you predefine</w:t>
            </w:r>
            <w:ins w:id="176"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97</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 of customer line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creates a list of the line items which can be accrued in time. The list contains customer items which were posted to the selected period.</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98</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 of cleared customer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shows cleared items from a certain time period, by account name</w:t>
            </w:r>
            <w:ins w:id="177"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78" w:author="Connie Honeycutt" w:date="2004-04-13T14:15:00Z">
              <w:r>
                <w:rPr>
                  <w:rFonts w:cs="Arial" w:ascii="Arial" w:hAnsi="Arial"/>
                  <w:sz w:val="18"/>
                  <w:szCs w:val="20"/>
                </w:rPr>
                <w:delText>S_ALR_87012199</w:delText>
              </w:r>
            </w:del>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79" w:author="Connie Honeycutt" w:date="2004-04-13T14:15:00Z">
              <w:r>
                <w:rPr>
                  <w:rFonts w:cs="Arial" w:ascii="Arial" w:hAnsi="Arial"/>
                  <w:sz w:val="18"/>
                  <w:szCs w:val="20"/>
                </w:rPr>
                <w:delText>List of down payments open at key date - customers</w:delText>
              </w:r>
            </w:del>
            <w:del w:id="180" w:author="Connie Honeycutt" w:date="2004-04-13T14:15:00Z">
              <w:r>
                <w:rPr>
                  <w:rFonts w:cs="Arial" w:ascii="Arial" w:hAnsi="Arial"/>
                  <w:sz w:val="18"/>
                  <w:szCs w:val="20"/>
                </w:rPr>
                <w:delText xml:space="preserve">  -Delete – Not used</w:delText>
              </w:r>
            </w:del>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i/>
                <w:i/>
                <w:iCs/>
                <w:sz w:val="18"/>
              </w:rPr>
            </w:pPr>
            <w:del w:id="181" w:author="Connie Honeycutt" w:date="2004-04-13T14:15:00Z">
              <w:r>
                <w:rPr>
                  <w:rFonts w:cs="Arial" w:ascii="Arial" w:hAnsi="Arial"/>
                  <w:i/>
                  <w:iCs/>
                  <w:sz w:val="18"/>
                </w:rPr>
                <w:delText>Description of this report is unavailable in AASIS or at website</w:delText>
              </w:r>
            </w:del>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79</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lis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shows the master data for customers.  You can narrow down the number of customers by selecting account number, company code, and time interval for the selection criteria.</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8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ddress lis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s a list of customer addresses</w:t>
            </w:r>
            <w:ins w:id="182"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8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 changes to customer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s changes to the customer master record data across accounts</w:t>
            </w:r>
            <w:ins w:id="183"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8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confirm chang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Description of this report is unavailable in AASIS or at website</w:t>
            </w:r>
            <w:ins w:id="184" w:author="Connie Honeycutt" w:date="2004-04-15T08:01:00Z">
              <w:r>
                <w:rPr>
                  <w:rFonts w:cs="Arial" w:ascii="Arial" w:hAnsi="Arial"/>
                  <w:i/>
                  <w:iCs/>
                  <w:sz w:val="18"/>
                </w:rPr>
                <w:t>.</w:t>
              </w:r>
            </w:ins>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16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195</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master data comparison</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master data comparison enables you to compare the different ways in which accounts have been maintained in the financial accounting and sales departments</w:t>
            </w:r>
            <w:ins w:id="185"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ZFAR</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Accounts Receivabl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sz w:val="18"/>
              </w:rPr>
              <w:t>This report shows aging of customer receivables</w:t>
            </w:r>
            <w:ins w:id="186"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trHeight w:val="16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ZCAJO</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ash Journal</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shows all cash journal postings</w:t>
            </w:r>
            <w:ins w:id="187" w:author="Connie Honeycutt" w:date="2004-04-15T08:01: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ZCEV</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ustomer Evaluation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s all activity associated with a customer account.  Report is broken down by reason code for the receivable and has beginning balances, payments and/or account adjustments, and account aging.  This report also allows drilldown to the original invoice.</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ZFI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L Report with Customer Dat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is report shows customer data allowing you to produce a report of abatements.  These are account balances eligible to be written off. </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188" w:author="lswhitaker" w:date="2004-03-31T11:08:00Z">
              <w:r>
                <w:rPr>
                  <w:rFonts w:cs="Arial" w:ascii="Arial" w:hAnsi="Arial"/>
                  <w:sz w:val="18"/>
                  <w:szCs w:val="20"/>
                </w:rPr>
                <w:t>FBL5N</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189" w:author="lswhitaker" w:date="2004-03-31T11:08:00Z">
              <w:r>
                <w:rPr>
                  <w:rFonts w:cs="Arial" w:ascii="Arial" w:hAnsi="Arial"/>
                  <w:sz w:val="18"/>
                  <w:szCs w:val="20"/>
                </w:rPr>
                <w:t>Customer Open Item Report</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0" w:author="lswhitaker" w:date="2004-03-31T11:08:00Z">
              <w:r>
                <w:rPr>
                  <w:rFonts w:cs="Arial" w:ascii="Arial" w:hAnsi="Arial"/>
                  <w:sz w:val="18"/>
                </w:rPr>
                <w:t>This reports generates a list of those open items that can be accrued within a given time period.  The list contains those customer items posted by the specified key date and are still open on this key date.</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bCs/>
                <w:i/>
                <w:iCs/>
                <w:sz w:val="28"/>
              </w:rPr>
              <w:t>Asset Management Repor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R0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sset Balanc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displays values of all assets in a depreciation area.  Detail shown per asset includes: cumulative acquisition value at beginning of fiscal year, accumulated depreciation including planned depreciation for the current fiscal year, and planned book value at the end of the reporting year</w:t>
            </w:r>
            <w:ins w:id="191" w:author="Connie Honeycutt" w:date="2004-04-15T10:45: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17"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_ALR_8701205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 of Asset Retiremen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displays, per asset, the retirement documents in the fiscal year.  Each document shows the: retired acquisition and production costs, retired quantity, retired proportional depreciation, earned revenue, gain/loss, possible retirement cost</w:t>
            </w:r>
            <w:ins w:id="192" w:author="Connie Honeycutt" w:date="2004-04-15T10:45: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_ALR_87012048</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 of Asset Transaction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displays all transactions in a fiscal year by asset.  For each document, the report shows: the change to the acquisition and production costs, value adjustments, and the ordinary and special depreciation planned for the transaction</w:t>
            </w:r>
            <w:ins w:id="193" w:author="Connie Honeycutt" w:date="2004-04-15T10:45: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_ALR_8701205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 of Asset Acquisition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displays all acquisition documents in a fiscal year per asset.  The following is displayed for each document: acquired APC, acquired quantity, planned ordinary and special depreciation</w:t>
            </w:r>
            <w:ins w:id="194" w:author="Connie Honeycutt" w:date="2004-04-15T10:45: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2"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_ALR_87012056</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y of Unposted Asse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report lists asset shells which were created but not used, e.g., asset not purchased.  Also lists shells with no values posted.</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ZFI_FALIST</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Fixed Asset Lis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s list of fixed assets and fixed asset data using various  selection and processing options</w:t>
            </w:r>
            <w:ins w:id="195" w:author="Connie Honeycutt" w:date="2004-04-15T10:45: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bCs/>
                <w:i/>
                <w:iCs/>
                <w:sz w:val="28"/>
              </w:rPr>
              <w:t>Fiscal Control Repor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J</w:t>
            </w:r>
            <w:ins w:id="196" w:author="State of Arkansas" w:date="2004-04-01T09:41:00Z">
              <w:r>
                <w:rPr>
                  <w:rFonts w:cs="Arial" w:ascii="Arial" w:hAnsi="Arial"/>
                  <w:sz w:val="18"/>
                  <w:szCs w:val="20"/>
                </w:rPr>
                <w:t>I</w:t>
              </w:r>
            </w:ins>
            <w:del w:id="197" w:author="State of Arkansas" w:date="2004-04-01T09:41:00Z">
              <w:r>
                <w:rPr>
                  <w:rFonts w:cs="Arial" w:ascii="Arial" w:hAnsi="Arial"/>
                  <w:sz w:val="18"/>
                  <w:szCs w:val="20"/>
                </w:rPr>
                <w:delText>1</w:delText>
              </w:r>
            </w:del>
            <w:r>
              <w:rPr>
                <w:rFonts w:cs="Arial" w:ascii="Arial" w:hAnsi="Arial"/>
                <w:sz w:val="18"/>
                <w:szCs w:val="20"/>
              </w:rPr>
              <w:t>3</w:t>
            </w:r>
            <w:ins w:id="198" w:author="State of Arkansas" w:date="2004-04-01T09:41:00Z">
              <w:r>
                <w:rPr>
                  <w:rFonts w:cs="Arial" w:ascii="Arial" w:hAnsi="Arial"/>
                  <w:sz w:val="18"/>
                  <w:szCs w:val="20"/>
                </w:rPr>
                <w:t xml:space="preserve"> </w:t>
              </w:r>
            </w:ins>
            <w:del w:id="199" w:author="Connie Honeycutt" w:date="2004-04-13T14:16:00Z">
              <w:r>
                <w:rPr>
                  <w:rFonts w:cs="Arial" w:ascii="Arial" w:hAnsi="Arial"/>
                  <w:sz w:val="18"/>
                  <w:szCs w:val="20"/>
                </w:rPr>
                <w:delText xml:space="preserve"> This is the letter l not number 1</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roject Actual Costs Revenu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actual expenses for a project or WBS</w:t>
            </w:r>
            <w:ins w:id="200" w:author="Connie Honeycutt" w:date="2004-04-15T10:45: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N4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roject Structure Overview</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what WBS elements are used with a particular project</w:t>
            </w:r>
            <w:ins w:id="201" w:author="Connie Honeycutt" w:date="2004-04-15T10:45: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_ALR_8701354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ject: Actual/Plan/Varianc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hows actual, plan and variance for a project or WBS</w:t>
            </w:r>
            <w:ins w:id="202" w:author="Connie Honeycutt" w:date="2004-04-15T10:45: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_ALR_87100185</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ject: Actual Costs for Each Month</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y WBS, displays monthly costs and line items.  You can produce graphs with this report.</w:t>
            </w:r>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KSB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 Actual Cost Line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line items for cost centers</w:t>
            </w:r>
            <w:ins w:id="203"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KSB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 Commitment Line Item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commitments by cost center or cost center group</w:t>
            </w:r>
            <w:ins w:id="204"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99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Orders Actual/ Plan/ Varianc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plan, actual costs, and variance for internal orders</w:t>
            </w:r>
            <w:ins w:id="205"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99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Orders Current Cumulativ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current period and cumulative totals for internal orders</w:t>
            </w:r>
            <w:ins w:id="206"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2995</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 Order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actual, plan and variance for list of internal orders</w:t>
            </w:r>
            <w:ins w:id="207"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353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roject: Costs/Rev/Exp/Receip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s monthly activity of WBS, line item details, and drills down to source documents</w:t>
            </w:r>
            <w:ins w:id="208" w:author="Connie Honeycutt" w:date="2004-04-15T10:46:00Z">
              <w:r>
                <w:rPr>
                  <w:rFonts w:cs="Arial" w:ascii="Arial" w:hAnsi="Arial"/>
                  <w:sz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353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rojects: Plan / Actual / Varianc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data for project or WBS by period, business transaction or currency; can drill down to source document</w:t>
            </w:r>
            <w:ins w:id="209"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361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ost Center Actual / Plan/ Varianc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actual costs, plan, and variance amounts by cost center</w:t>
            </w:r>
            <w:ins w:id="210"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361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rea Cost Center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actual costs, plan and variance amounts by area cost center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361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rea Cost Elemen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hows totals by cost element for individual cost centers</w:t>
            </w:r>
            <w:ins w:id="211"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_ALR_8701361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st Centers: Current Period / Cumulativ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ares actual cost to planned costs; shows plan created in controlling; shows cost by cost element</w:t>
            </w:r>
            <w:ins w:id="212"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S_ALR_8701362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ost Centers Actual Plan Commitmen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s commitments as well as actual expenditures</w:t>
            </w:r>
            <w:ins w:id="213"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214" w:author="State of Arkansas" w:date="2004-04-01T09:38:00Z">
              <w:r>
                <w:rPr>
                  <w:rFonts w:cs="Arial" w:ascii="Arial" w:hAnsi="Arial"/>
                  <w:sz w:val="18"/>
                  <w:szCs w:val="20"/>
                </w:rPr>
                <w:delText>S_KI4_38000042</w:delText>
              </w:r>
            </w:del>
            <w:ins w:id="215" w:author="State of Arkansas" w:date="2004-04-01T09:38:00Z">
              <w:r>
                <w:rPr>
                  <w:rFonts w:cs="Arial" w:ascii="Arial" w:hAnsi="Arial"/>
                  <w:sz w:val="18"/>
                  <w:szCs w:val="20"/>
                </w:rPr>
                <w:t>ZFM1</w:t>
              </w:r>
            </w:ins>
            <w:del w:id="216" w:author="Connie Honeycutt" w:date="2004-04-13T14:18:00Z">
              <w:r>
                <w:rPr>
                  <w:rFonts w:cs="Arial" w:ascii="Arial" w:hAnsi="Arial"/>
                  <w:sz w:val="18"/>
                  <w:szCs w:val="20"/>
                </w:rPr>
                <w:delText xml:space="preserve"> AND ZFM2</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ssignments to Cost Centers</w:t>
            </w:r>
            <w:del w:id="217" w:author="Connie Honeycutt" w:date="2004-04-13T14:18:00Z">
              <w:r>
                <w:rPr>
                  <w:rFonts w:cs="Arial" w:ascii="Arial" w:hAnsi="Arial"/>
                  <w:sz w:val="18"/>
                  <w:szCs w:val="18"/>
                </w:rPr>
                <w:delText xml:space="preserve"> AND WBS ELEMENTS</w:delText>
              </w:r>
            </w:del>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Shows what cost centers </w:t>
            </w:r>
            <w:ins w:id="218" w:author="State of Arkansas" w:date="2004-04-01T09:39:00Z">
              <w:del w:id="219" w:author="Connie Honeycutt" w:date="2004-04-13T14:18:00Z">
                <w:r>
                  <w:rPr>
                    <w:rFonts w:cs="Arial" w:ascii="Arial" w:hAnsi="Arial"/>
                    <w:sz w:val="18"/>
                    <w:szCs w:val="18"/>
                  </w:rPr>
                  <w:delText xml:space="preserve">AND WBS ELEMENTS </w:delText>
                </w:r>
              </w:del>
            </w:ins>
            <w:r>
              <w:rPr>
                <w:rFonts w:cs="Arial" w:ascii="Arial" w:hAnsi="Arial"/>
                <w:sz w:val="18"/>
                <w:szCs w:val="18"/>
              </w:rPr>
              <w:t>are mapped to which funds / funds centers</w:t>
            </w:r>
            <w:ins w:id="220"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21" w:author="Connie Honeycutt" w:date="2004-04-13T14:16:00Z">
              <w:r>
                <w:rPr>
                  <w:rFonts w:cs="Arial" w:ascii="Arial" w:hAnsi="Arial"/>
                  <w:sz w:val="18"/>
                  <w:szCs w:val="20"/>
                </w:rPr>
                <w:t>ZFM2</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22" w:author="Connie Honeycutt" w:date="2004-04-13T14:17:00Z">
              <w:r>
                <w:rPr>
                  <w:rFonts w:cs="Arial" w:ascii="Arial" w:hAnsi="Arial"/>
                  <w:sz w:val="18"/>
                  <w:szCs w:val="18"/>
                </w:rPr>
                <w:t>Assignments to WBS Elements</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23" w:author="Connie Honeycutt" w:date="2004-04-13T14:18:00Z">
              <w:r>
                <w:rPr>
                  <w:rFonts w:cs="Arial" w:ascii="Arial" w:hAnsi="Arial"/>
                  <w:sz w:val="18"/>
                  <w:szCs w:val="18"/>
                </w:rPr>
                <w:t>Shows what  WBS Elements are mapped to which funds / funds centers</w:t>
              </w:r>
            </w:ins>
            <w:ins w:id="224"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Y_DEV_80000036</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Actual Line Items in SPL</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5" w:author="Connie Honeycutt" w:date="2004-04-20T11:12:00Z">
              <w:r>
                <w:rPr>
                  <w:rFonts w:cs="Arial" w:ascii="Arial" w:hAnsi="Arial"/>
                  <w:sz w:val="18"/>
                  <w:szCs w:val="20"/>
                </w:rPr>
                <w:t>Shows actual line items within the SPL based upon selection criteria entered.</w:t>
              </w:r>
            </w:ins>
            <w:del w:id="226" w:author="Connie Honeycutt" w:date="2004-04-13T14:18:00Z">
              <w:r>
                <w:rPr>
                  <w:rFonts w:cs="Arial" w:ascii="Arial" w:hAnsi="Arial"/>
                  <w:sz w:val="18"/>
                  <w:szCs w:val="20"/>
                </w:rPr>
                <w:delText>Lists Special Purpose Ledger Line Items</w:delText>
              </w:r>
            </w:del>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227" w:author="State of Arkansas" w:date="2004-04-01T09:39:00Z">
              <w:r>
                <w:rPr>
                  <w:rFonts w:cs="Arial" w:ascii="Arial" w:hAnsi="Arial"/>
                  <w:sz w:val="18"/>
                  <w:szCs w:val="20"/>
                </w:rPr>
                <w:delText>ZFWARRANT</w:delText>
              </w:r>
            </w:del>
            <w:ins w:id="228" w:author="State of Arkansas" w:date="2004-04-01T09:39:00Z">
              <w:r>
                <w:rPr>
                  <w:rFonts w:cs="Arial" w:ascii="Arial" w:hAnsi="Arial"/>
                  <w:sz w:val="18"/>
                  <w:szCs w:val="20"/>
                </w:rPr>
                <w:t>ZWARR_DETAIL</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Warrant Lis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ist of warrants according to agency, date, cost center, WBS element, or internal order</w:t>
            </w:r>
            <w:ins w:id="229"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0" w:author="State of Arkansas" w:date="2004-04-01T09:46:00Z">
              <w:r>
                <w:rPr>
                  <w:rFonts w:cs="Arial" w:ascii="Arial" w:hAnsi="Arial"/>
                  <w:sz w:val="18"/>
                  <w:szCs w:val="20"/>
                </w:rPr>
                <w:t>ZCO1</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1" w:author="State of Arkansas" w:date="2004-04-01T09:46:00Z">
              <w:r>
                <w:rPr>
                  <w:rFonts w:cs="Arial" w:ascii="Arial" w:hAnsi="Arial"/>
                  <w:sz w:val="18"/>
                  <w:szCs w:val="20"/>
                </w:rPr>
                <w:t>WBS Element Settlement Rules Report</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2" w:author="State of Arkansas" w:date="2004-04-01T09:46:00Z">
              <w:r>
                <w:rPr>
                  <w:rFonts w:cs="Arial" w:ascii="Arial" w:hAnsi="Arial"/>
                  <w:sz w:val="18"/>
                  <w:szCs w:val="20"/>
                </w:rPr>
                <w:t>List to show the settlement rules for WBS Element associated with construction projects</w:t>
              </w:r>
            </w:ins>
            <w:ins w:id="233"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4" w:author="State of Arkansas" w:date="2004-04-01T09:45:00Z">
              <w:r>
                <w:rPr>
                  <w:rFonts w:cs="Arial" w:ascii="Arial" w:hAnsi="Arial"/>
                  <w:sz w:val="18"/>
                  <w:szCs w:val="20"/>
                </w:rPr>
                <w:t>ZCOG</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5" w:author="State of Arkansas" w:date="2004-04-01T09:45:00Z">
              <w:r>
                <w:rPr>
                  <w:rFonts w:cs="Arial" w:ascii="Arial" w:hAnsi="Arial"/>
                  <w:sz w:val="18"/>
                  <w:szCs w:val="20"/>
                </w:rPr>
                <w:t>Cost Object Coding Guide</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6" w:author="State of Arkansas" w:date="2004-04-01T09:45:00Z">
              <w:r>
                <w:rPr>
                  <w:rFonts w:cs="Arial" w:ascii="Arial" w:hAnsi="Arial"/>
                  <w:sz w:val="18"/>
                  <w:szCs w:val="20"/>
                </w:rPr>
                <w:t>List of cost objects for the agency.</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7" w:author="State of Arkansas" w:date="2004-04-01T10:13:00Z">
              <w:r>
                <w:rPr>
                  <w:rFonts w:cs="Arial" w:ascii="Arial" w:hAnsi="Arial"/>
                  <w:sz w:val="18"/>
                  <w:szCs w:val="18"/>
                </w:rPr>
                <w:t>Y_DEV_80000023</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38" w:author="State of Arkansas" w:date="2004-04-01T10:13:00Z">
              <w:r>
                <w:rPr>
                  <w:rFonts w:cs="Arial" w:ascii="Arial" w:hAnsi="Arial"/>
                  <w:sz w:val="18"/>
                  <w:szCs w:val="20"/>
                </w:rPr>
                <w:t>Plan</w:t>
              </w:r>
            </w:ins>
            <w:ins w:id="239" w:author="State of Arkansas" w:date="2004-04-01T10:21:00Z">
              <w:r>
                <w:rPr>
                  <w:rFonts w:cs="Arial" w:ascii="Arial" w:hAnsi="Arial"/>
                  <w:sz w:val="18"/>
                  <w:szCs w:val="20"/>
                </w:rPr>
                <w:t>/</w:t>
              </w:r>
            </w:ins>
            <w:ins w:id="240" w:author="State of Arkansas" w:date="2004-04-01T10:13:00Z">
              <w:r>
                <w:rPr>
                  <w:rFonts w:cs="Arial" w:ascii="Arial" w:hAnsi="Arial"/>
                  <w:sz w:val="18"/>
                  <w:szCs w:val="20"/>
                </w:rPr>
                <w:t>Actual cost center &amp; order</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41" w:author="State of Arkansas" w:date="2004-04-01T10:13:00Z">
              <w:r>
                <w:rPr>
                  <w:rFonts w:cs="Arial" w:ascii="Arial" w:hAnsi="Arial"/>
                  <w:sz w:val="18"/>
                  <w:szCs w:val="20"/>
                </w:rPr>
                <w:t>Show transaction related to the combination of cost objects.</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42" w:author="State of Arkansas" w:date="2004-04-01T10:14:00Z">
              <w:r>
                <w:rPr>
                  <w:rFonts w:cs="Arial" w:ascii="Arial" w:hAnsi="Arial"/>
                  <w:sz w:val="18"/>
                  <w:szCs w:val="18"/>
                </w:rPr>
                <w:t>Y_DEV_80000024</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43" w:author="State of Arkansas" w:date="2004-04-01T10:14:00Z">
              <w:r>
                <w:rPr>
                  <w:rFonts w:cs="Arial" w:ascii="Arial" w:hAnsi="Arial"/>
                  <w:sz w:val="18"/>
                  <w:szCs w:val="20"/>
                </w:rPr>
                <w:t>Plan</w:t>
              </w:r>
            </w:ins>
            <w:ins w:id="244" w:author="State of Arkansas" w:date="2004-04-01T10:21:00Z">
              <w:r>
                <w:rPr>
                  <w:rFonts w:cs="Arial" w:ascii="Arial" w:hAnsi="Arial"/>
                  <w:sz w:val="18"/>
                  <w:szCs w:val="20"/>
                </w:rPr>
                <w:t>/</w:t>
              </w:r>
            </w:ins>
            <w:ins w:id="245" w:author="State of Arkansas" w:date="2004-04-01T10:14:00Z">
              <w:r>
                <w:rPr>
                  <w:rFonts w:cs="Arial" w:ascii="Arial" w:hAnsi="Arial"/>
                  <w:sz w:val="18"/>
                  <w:szCs w:val="20"/>
                </w:rPr>
                <w:t>Actual cost center &amp; projects</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46" w:author="State of Arkansas" w:date="2004-04-01T10:14:00Z">
              <w:r>
                <w:rPr>
                  <w:rFonts w:cs="Arial" w:ascii="Arial" w:hAnsi="Arial"/>
                  <w:sz w:val="18"/>
                  <w:szCs w:val="20"/>
                </w:rPr>
                <w:t>Show transaction related to the combination of cost objects.</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47" w:author="State of Arkansas" w:date="2004-04-01T10:14:00Z">
              <w:r>
                <w:rPr>
                  <w:rFonts w:cs="Arial" w:ascii="Arial" w:hAnsi="Arial"/>
                  <w:sz w:val="18"/>
                  <w:szCs w:val="18"/>
                </w:rPr>
                <w:t>Y_DEV_80000002</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48" w:author="State of Arkansas" w:date="2004-04-01T10:14:00Z">
              <w:r>
                <w:rPr>
                  <w:rFonts w:cs="Arial" w:ascii="Arial" w:hAnsi="Arial"/>
                  <w:sz w:val="18"/>
                  <w:szCs w:val="20"/>
                </w:rPr>
                <w:t>Plan</w:t>
              </w:r>
            </w:ins>
            <w:ins w:id="249" w:author="State of Arkansas" w:date="2004-04-01T10:21:00Z">
              <w:r>
                <w:rPr>
                  <w:rFonts w:cs="Arial" w:ascii="Arial" w:hAnsi="Arial"/>
                  <w:sz w:val="18"/>
                  <w:szCs w:val="20"/>
                </w:rPr>
                <w:t>/</w:t>
              </w:r>
            </w:ins>
            <w:ins w:id="250" w:author="State of Arkansas" w:date="2004-04-01T10:14:00Z">
              <w:r>
                <w:rPr>
                  <w:rFonts w:cs="Arial" w:ascii="Arial" w:hAnsi="Arial"/>
                  <w:sz w:val="18"/>
                  <w:szCs w:val="20"/>
                </w:rPr>
                <w:t xml:space="preserve">Actual cost center </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51" w:author="State of Arkansas" w:date="2004-04-01T10:14:00Z">
              <w:r>
                <w:rPr>
                  <w:rFonts w:cs="Arial" w:ascii="Arial" w:hAnsi="Arial"/>
                  <w:sz w:val="18"/>
                  <w:szCs w:val="20"/>
                </w:rPr>
                <w:t>Show transaction related to the cost center</w:t>
              </w:r>
            </w:ins>
            <w:ins w:id="252"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53" w:author="State of Arkansas" w:date="2004-04-01T10:15:00Z">
              <w:r>
                <w:rPr>
                  <w:rFonts w:cs="Arial" w:ascii="Arial" w:hAnsi="Arial"/>
                  <w:sz w:val="18"/>
                  <w:szCs w:val="18"/>
                </w:rPr>
                <w:t>Y_DEV_80000013</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54" w:author="State of Arkansas" w:date="2004-04-01T10:15:00Z">
              <w:r>
                <w:rPr>
                  <w:rFonts w:cs="Arial" w:ascii="Arial" w:hAnsi="Arial"/>
                  <w:sz w:val="18"/>
                  <w:szCs w:val="20"/>
                </w:rPr>
                <w:t>Plan</w:t>
              </w:r>
            </w:ins>
            <w:ins w:id="255" w:author="State of Arkansas" w:date="2004-04-01T10:21:00Z">
              <w:r>
                <w:rPr>
                  <w:rFonts w:cs="Arial" w:ascii="Arial" w:hAnsi="Arial"/>
                  <w:sz w:val="18"/>
                  <w:szCs w:val="20"/>
                </w:rPr>
                <w:t>/</w:t>
              </w:r>
            </w:ins>
            <w:ins w:id="256" w:author="State of Arkansas" w:date="2004-04-01T10:15:00Z">
              <w:r>
                <w:rPr>
                  <w:rFonts w:cs="Arial" w:ascii="Arial" w:hAnsi="Arial"/>
                  <w:sz w:val="18"/>
                  <w:szCs w:val="20"/>
                </w:rPr>
                <w:t xml:space="preserve">Actual orders </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57" w:author="State of Arkansas" w:date="2004-04-01T10:15:00Z">
              <w:r>
                <w:rPr>
                  <w:rFonts w:cs="Arial" w:ascii="Arial" w:hAnsi="Arial"/>
                  <w:sz w:val="18"/>
                  <w:szCs w:val="20"/>
                </w:rPr>
                <w:t>Show transaction related to the internal order</w:t>
              </w:r>
            </w:ins>
            <w:ins w:id="258"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59" w:author="State of Arkansas" w:date="2004-04-01T10:15:00Z">
              <w:r>
                <w:rPr>
                  <w:rFonts w:cs="Arial" w:ascii="Arial" w:hAnsi="Arial"/>
                  <w:sz w:val="18"/>
                  <w:szCs w:val="18"/>
                </w:rPr>
                <w:t>Y_DEV_80000015</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0" w:author="State of Arkansas" w:date="2004-04-01T10:15:00Z">
              <w:r>
                <w:rPr>
                  <w:rFonts w:cs="Arial" w:ascii="Arial" w:hAnsi="Arial"/>
                  <w:sz w:val="18"/>
                  <w:szCs w:val="20"/>
                </w:rPr>
                <w:t>Plan</w:t>
              </w:r>
            </w:ins>
            <w:ins w:id="261" w:author="State of Arkansas" w:date="2004-04-01T10:21:00Z">
              <w:r>
                <w:rPr>
                  <w:rFonts w:cs="Arial" w:ascii="Arial" w:hAnsi="Arial"/>
                  <w:sz w:val="18"/>
                  <w:szCs w:val="20"/>
                </w:rPr>
                <w:t>/</w:t>
              </w:r>
            </w:ins>
            <w:ins w:id="262" w:author="State of Arkansas" w:date="2004-04-01T10:15:00Z">
              <w:r>
                <w:rPr>
                  <w:rFonts w:cs="Arial" w:ascii="Arial" w:hAnsi="Arial"/>
                  <w:sz w:val="18"/>
                  <w:szCs w:val="20"/>
                </w:rPr>
                <w:t xml:space="preserve">Actual project </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3" w:author="State of Arkansas" w:date="2004-04-01T10:15:00Z">
              <w:r>
                <w:rPr>
                  <w:rFonts w:cs="Arial" w:ascii="Arial" w:hAnsi="Arial"/>
                  <w:sz w:val="18"/>
                  <w:szCs w:val="20"/>
                </w:rPr>
                <w:t>Show transaction related to the wbs element</w:t>
              </w:r>
            </w:ins>
            <w:ins w:id="264"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5" w:author="State of Arkansas" w:date="2004-04-01T10:22:00Z">
              <w:r>
                <w:rPr>
                  <w:rFonts w:cs="Arial" w:ascii="Arial" w:hAnsi="Arial"/>
                  <w:sz w:val="18"/>
                  <w:szCs w:val="18"/>
                </w:rPr>
                <w:t>Y_DEV_80000019</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6" w:author="State of Arkansas" w:date="2004-04-01T10:22:00Z">
              <w:r>
                <w:rPr>
                  <w:rFonts w:cs="Arial" w:ascii="Arial" w:hAnsi="Arial"/>
                  <w:sz w:val="18"/>
                  <w:szCs w:val="20"/>
                </w:rPr>
                <w:t>Plan data cost center &amp; order</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7" w:author="State of Arkansas" w:date="2004-04-01T10:22:00Z">
              <w:r>
                <w:rPr>
                  <w:rFonts w:cs="Arial" w:ascii="Arial" w:hAnsi="Arial"/>
                  <w:sz w:val="18"/>
                  <w:szCs w:val="20"/>
                </w:rPr>
                <w:t>Show plans related to the combination of cost objects.</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8" w:author="State of Arkansas" w:date="2004-04-01T10:22:00Z">
              <w:r>
                <w:rPr>
                  <w:rFonts w:cs="Arial" w:ascii="Arial" w:hAnsi="Arial"/>
                  <w:sz w:val="18"/>
                  <w:szCs w:val="18"/>
                </w:rPr>
                <w:t>Y_DEV_80000020</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69" w:author="State of Arkansas" w:date="2004-04-01T10:22:00Z">
              <w:r>
                <w:rPr>
                  <w:rFonts w:cs="Arial" w:ascii="Arial" w:hAnsi="Arial"/>
                  <w:sz w:val="18"/>
                  <w:szCs w:val="20"/>
                </w:rPr>
                <w:t>Plan data cost center &amp; project</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0" w:author="State of Arkansas" w:date="2004-04-01T10:22:00Z">
              <w:r>
                <w:rPr>
                  <w:rFonts w:cs="Arial" w:ascii="Arial" w:hAnsi="Arial"/>
                  <w:sz w:val="18"/>
                  <w:szCs w:val="20"/>
                </w:rPr>
                <w:t>Show plans related to the combination of cost objects.</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1" w:author="State of Arkansas" w:date="2004-04-01T10:23:00Z">
              <w:r>
                <w:rPr>
                  <w:rFonts w:cs="Arial" w:ascii="Arial" w:hAnsi="Arial"/>
                  <w:sz w:val="18"/>
                  <w:szCs w:val="18"/>
                </w:rPr>
                <w:t>Y_DEV_80000016</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2" w:author="State of Arkansas" w:date="2004-04-01T10:23:00Z">
              <w:r>
                <w:rPr>
                  <w:rFonts w:cs="Arial" w:ascii="Arial" w:hAnsi="Arial"/>
                  <w:sz w:val="18"/>
                  <w:szCs w:val="20"/>
                </w:rPr>
                <w:t>Plan data cost center</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3" w:author="State of Arkansas" w:date="2004-04-01T10:23:00Z">
              <w:r>
                <w:rPr>
                  <w:rFonts w:cs="Arial" w:ascii="Arial" w:hAnsi="Arial"/>
                  <w:sz w:val="18"/>
                  <w:szCs w:val="20"/>
                </w:rPr>
                <w:t>Show plans related to the cost center.</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4" w:author="State of Arkansas" w:date="2004-04-01T10:23:00Z">
              <w:r>
                <w:rPr>
                  <w:rFonts w:cs="Arial" w:ascii="Arial" w:hAnsi="Arial"/>
                  <w:sz w:val="18"/>
                  <w:szCs w:val="18"/>
                </w:rPr>
                <w:t>Y_DEV_80000017</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5" w:author="State of Arkansas" w:date="2004-04-01T10:23:00Z">
              <w:r>
                <w:rPr>
                  <w:rFonts w:cs="Arial" w:ascii="Arial" w:hAnsi="Arial"/>
                  <w:sz w:val="18"/>
                  <w:szCs w:val="20"/>
                </w:rPr>
                <w:t>Plan data orders</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6" w:author="State of Arkansas" w:date="2004-04-01T10:23:00Z">
              <w:r>
                <w:rPr>
                  <w:rFonts w:cs="Arial" w:ascii="Arial" w:hAnsi="Arial"/>
                  <w:sz w:val="18"/>
                  <w:szCs w:val="20"/>
                </w:rPr>
                <w:t>Show plans related to the internal order.</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7" w:author="State of Arkansas" w:date="2004-04-01T10:23:00Z">
              <w:r>
                <w:rPr>
                  <w:rFonts w:cs="Arial" w:ascii="Arial" w:hAnsi="Arial"/>
                  <w:sz w:val="18"/>
                  <w:szCs w:val="18"/>
                </w:rPr>
                <w:t>Y_DEV_80000016</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8" w:author="State of Arkansas" w:date="2004-04-01T10:23:00Z">
              <w:r>
                <w:rPr>
                  <w:rFonts w:cs="Arial" w:ascii="Arial" w:hAnsi="Arial"/>
                  <w:sz w:val="18"/>
                  <w:szCs w:val="20"/>
                </w:rPr>
                <w:t>Plan data projects</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79" w:author="State of Arkansas" w:date="2004-04-01T10:23:00Z">
              <w:r>
                <w:rPr>
                  <w:rFonts w:cs="Arial" w:ascii="Arial" w:hAnsi="Arial"/>
                  <w:sz w:val="18"/>
                  <w:szCs w:val="20"/>
                </w:rPr>
                <w:t>Show plans related to the projects.</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80" w:author="State of Arkansas" w:date="2004-04-01T10:04:00Z">
              <w:r>
                <w:rPr>
                  <w:rFonts w:cs="Arial" w:ascii="Arial" w:hAnsi="Arial"/>
                  <w:sz w:val="18"/>
                  <w:szCs w:val="20"/>
                </w:rPr>
                <w:t>GD13</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81" w:author="State of Arkansas" w:date="2004-04-01T10:04:00Z">
              <w:r>
                <w:rPr>
                  <w:rFonts w:cs="Arial" w:ascii="Arial" w:hAnsi="Arial"/>
                  <w:sz w:val="18"/>
                  <w:szCs w:val="20"/>
                </w:rPr>
                <w:t>Total Record Display</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82" w:author="State of Arkansas" w:date="2004-04-01T10:11:00Z">
              <w:r>
                <w:rPr>
                  <w:rFonts w:cs="Arial" w:ascii="Arial" w:hAnsi="Arial"/>
                  <w:sz w:val="18"/>
                  <w:szCs w:val="20"/>
                </w:rPr>
                <w:t>List total record</w:t>
              </w:r>
            </w:ins>
            <w:ins w:id="283" w:author="State of Arkansas" w:date="2004-04-01T10:16:00Z">
              <w:r>
                <w:rPr>
                  <w:rFonts w:cs="Arial" w:ascii="Arial" w:hAnsi="Arial"/>
                  <w:sz w:val="18"/>
                  <w:szCs w:val="20"/>
                </w:rPr>
                <w:t xml:space="preserve">s for SPL </w:t>
              </w:r>
            </w:ins>
            <w:ins w:id="284" w:author="State of Arkansas" w:date="2004-04-01T10:16:00Z">
              <w:del w:id="285" w:author="Connie Honeycutt" w:date="2004-04-15T10:46:00Z">
                <w:r>
                  <w:rPr>
                    <w:rFonts w:cs="Arial" w:ascii="Arial" w:hAnsi="Arial"/>
                    <w:sz w:val="18"/>
                    <w:szCs w:val="20"/>
                  </w:rPr>
                  <w:delText>-</w:delText>
                </w:r>
              </w:del>
            </w:ins>
            <w:ins w:id="286" w:author="Connie Honeycutt" w:date="2004-04-15T10:46:00Z">
              <w:r>
                <w:rPr>
                  <w:rFonts w:cs="Arial" w:ascii="Arial" w:hAnsi="Arial"/>
                  <w:sz w:val="18"/>
                  <w:szCs w:val="20"/>
                </w:rPr>
                <w:t>–</w:t>
              </w:r>
            </w:ins>
            <w:ins w:id="287" w:author="State of Arkansas" w:date="2004-04-01T10:16:00Z">
              <w:r>
                <w:rPr>
                  <w:rFonts w:cs="Arial" w:ascii="Arial" w:hAnsi="Arial"/>
                  <w:sz w:val="18"/>
                  <w:szCs w:val="20"/>
                </w:rPr>
                <w:t xml:space="preserve"> summary</w:t>
              </w:r>
            </w:ins>
            <w:ins w:id="288"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ins w:id="289" w:author="State of Arkansas" w:date="2004-04-01T10:16:00Z">
              <w:r>
                <w:rPr>
                  <w:rFonts w:cs="Arial" w:ascii="Arial" w:hAnsi="Arial"/>
                  <w:sz w:val="18"/>
                  <w:szCs w:val="20"/>
                </w:rPr>
                <w:t>GD20</w:t>
              </w:r>
            </w:ins>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90" w:author="State of Arkansas" w:date="2004-04-01T10:17:00Z">
              <w:r>
                <w:rPr>
                  <w:rFonts w:cs="Arial" w:ascii="Arial" w:hAnsi="Arial"/>
                  <w:sz w:val="18"/>
                  <w:szCs w:val="20"/>
                </w:rPr>
                <w:t>Select Line Item</w:t>
              </w:r>
            </w:ins>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ins w:id="291" w:author="State of Arkansas" w:date="2004-04-01T10:17:00Z">
              <w:r>
                <w:rPr>
                  <w:rFonts w:cs="Arial" w:ascii="Arial" w:hAnsi="Arial"/>
                  <w:sz w:val="18"/>
                  <w:szCs w:val="20"/>
                </w:rPr>
                <w:t>List line item records for SPL</w:t>
              </w:r>
            </w:ins>
            <w:ins w:id="292" w:author="Connie Honeycutt" w:date="2004-04-15T10:46:00Z">
              <w:r>
                <w:rPr>
                  <w:rFonts w:cs="Arial" w:ascii="Arial" w:hAnsi="Arial"/>
                  <w:sz w:val="18"/>
                  <w:szCs w:val="20"/>
                </w:rPr>
                <w:t>.</w:t>
              </w:r>
            </w:ins>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6"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bCs/>
                <w:i/>
                <w:iCs/>
                <w:sz w:val="28"/>
              </w:rPr>
              <w:t>Human Resource Repor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TS_DA</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Time Approval</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eport selected using Personal Data</w:t>
            </w:r>
            <w:ins w:id="293"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FCH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Check Regist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s all warrants and direct deposits that have been expended</w:t>
            </w:r>
            <w:ins w:id="294"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w:t>
            </w:r>
            <w:del w:id="295" w:author="Connie Honeycutt" w:date="2004-04-20T11:08:00Z">
              <w:r>
                <w:rPr>
                  <w:rFonts w:cs="Arial" w:ascii="Arial" w:hAnsi="Arial"/>
                  <w:sz w:val="18"/>
                  <w:szCs w:val="18"/>
                </w:rPr>
                <w:delText>OO</w:delText>
              </w:r>
            </w:del>
            <w:ins w:id="296" w:author="Connie Honeycutt" w:date="2004-04-20T11:08:00Z">
              <w:r>
                <w:rPr>
                  <w:rFonts w:cs="Arial" w:ascii="Arial" w:hAnsi="Arial"/>
                  <w:sz w:val="18"/>
                  <w:szCs w:val="18"/>
                </w:rPr>
                <w:t>00</w:t>
              </w:r>
            </w:ins>
            <w:r>
              <w:rPr>
                <w:rFonts w:cs="Arial" w:ascii="Arial" w:hAnsi="Arial"/>
                <w:sz w:val="18"/>
                <w:szCs w:val="18"/>
              </w:rPr>
              <w:t>_M10_CLJ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yroll Systems Management Result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Generates a Payroll Systems Management Journal, Earnings Register, Deductions Register, or Payroll Systems Management Register</w:t>
            </w:r>
            <w:ins w:id="297"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w:t>
            </w:r>
            <w:del w:id="298" w:author="Connie Honeycutt" w:date="2004-04-20T11:08:00Z">
              <w:r>
                <w:rPr>
                  <w:rFonts w:cs="Arial" w:ascii="Arial" w:hAnsi="Arial"/>
                  <w:sz w:val="18"/>
                  <w:szCs w:val="18"/>
                </w:rPr>
                <w:delText>OO</w:delText>
              </w:r>
            </w:del>
            <w:ins w:id="299" w:author="Connie Honeycutt" w:date="2004-04-20T11:08:00Z">
              <w:r>
                <w:rPr>
                  <w:rFonts w:cs="Arial" w:ascii="Arial" w:hAnsi="Arial"/>
                  <w:sz w:val="18"/>
                  <w:szCs w:val="18"/>
                </w:rPr>
                <w:t>00</w:t>
              </w:r>
            </w:ins>
            <w:r>
              <w:rPr>
                <w:rFonts w:cs="Arial" w:ascii="Arial" w:hAnsi="Arial"/>
                <w:sz w:val="18"/>
                <w:szCs w:val="18"/>
              </w:rPr>
              <w:t>_M10_CPL3U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Generate Garnishment Statistic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rovides statistics on garnishments</w:t>
            </w:r>
            <w:ins w:id="300"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w:t>
            </w:r>
            <w:del w:id="301" w:author="Connie Honeycutt" w:date="2004-04-20T13:30:00Z">
              <w:r>
                <w:rPr>
                  <w:rFonts w:cs="Arial" w:ascii="Arial" w:hAnsi="Arial"/>
                  <w:sz w:val="18"/>
                  <w:szCs w:val="18"/>
                </w:rPr>
                <w:delText>OO</w:delText>
              </w:r>
            </w:del>
            <w:ins w:id="302" w:author="Connie Honeycutt" w:date="2004-04-20T13:30:00Z">
              <w:r>
                <w:rPr>
                  <w:rFonts w:cs="Arial" w:ascii="Arial" w:hAnsi="Arial"/>
                  <w:sz w:val="18"/>
                  <w:szCs w:val="18"/>
                </w:rPr>
                <w:t>00</w:t>
              </w:r>
            </w:ins>
            <w:r>
              <w:rPr>
                <w:rFonts w:cs="Arial" w:ascii="Arial" w:hAnsi="Arial"/>
                <w:sz w:val="18"/>
                <w:szCs w:val="18"/>
              </w:rPr>
              <w:t>_M99_CWTR</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Generate a Wagetype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Lists specific information about wage types </w:t>
            </w:r>
            <w:r>
              <w:rPr>
                <w:rFonts w:cs="Arial" w:ascii="Arial" w:hAnsi="Arial"/>
                <w:color w:val="000000"/>
                <w:sz w:val="18"/>
              </w:rPr>
              <w:t>per payroll resul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w:t>
            </w:r>
            <w:del w:id="303" w:author="Connie Honeycutt" w:date="2004-04-20T11:08:00Z">
              <w:r>
                <w:rPr>
                  <w:rFonts w:cs="Arial" w:ascii="Arial" w:hAnsi="Arial"/>
                  <w:sz w:val="18"/>
                  <w:szCs w:val="18"/>
                </w:rPr>
                <w:delText>OO</w:delText>
              </w:r>
            </w:del>
            <w:ins w:id="304" w:author="Connie Honeycutt" w:date="2004-04-20T11:08:00Z">
              <w:r>
                <w:rPr>
                  <w:rFonts w:cs="Arial" w:ascii="Arial" w:hAnsi="Arial"/>
                  <w:sz w:val="18"/>
                  <w:szCs w:val="18"/>
                </w:rPr>
                <w:t>00</w:t>
              </w:r>
            </w:ins>
            <w:r>
              <w:rPr>
                <w:rFonts w:cs="Arial" w:ascii="Arial" w:hAnsi="Arial"/>
                <w:sz w:val="18"/>
                <w:szCs w:val="18"/>
              </w:rPr>
              <w:t>_M99_CLGA09</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Generate a Wagetype Statemen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Lists dollar amount for wage types paid </w:t>
            </w:r>
            <w:r>
              <w:rPr>
                <w:rFonts w:cs="Arial" w:ascii="Arial" w:hAnsi="Arial"/>
                <w:color w:val="000000"/>
                <w:sz w:val="18"/>
              </w:rPr>
              <w:t>per payroll resul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T4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isplay Time Data (multiple reports available: see description to righ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ultiple reports available, depending on display chosen: the "Multiple Entry" view displays a list of time entry for multiple employees; the "Calendar View" shows the time management pool; the "Time Management Pool" view documents 14 different time reports</w:t>
            </w:r>
            <w:ins w:id="305"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del w:id="307" w:author="Connie Honeycutt" w:date="2004-04-13T14:21:00Z"/>
              </w:rPr>
            </w:pPr>
            <w:del w:id="306" w:author="Connie Honeycutt" w:date="2004-04-13T14:21:00Z">
              <w:r>
                <w:rPr>
                  <w:rFonts w:cs="Arial" w:ascii="Arial" w:hAnsi="Arial"/>
                  <w:sz w:val="18"/>
                  <w:szCs w:val="18"/>
                </w:rPr>
                <w:delText>S_AHR_61015597(old)</w:delText>
              </w:r>
            </w:del>
          </w:p>
          <w:p>
            <w:pPr>
              <w:pStyle w:val="Normal"/>
              <w:rPr>
                <w:rFonts w:ascii="Arial" w:hAnsi="Arial" w:cs="Arial"/>
                <w:sz w:val="18"/>
                <w:szCs w:val="18"/>
                <w:del w:id="309" w:author="Connie Honeycutt" w:date="2004-04-13T14:21:00Z"/>
              </w:rPr>
            </w:pPr>
            <w:del w:id="308" w:author="Connie Honeycutt" w:date="2004-04-13T14:21:00Z">
              <w:r>
                <w:rPr>
                  <w:rFonts w:cs="Arial" w:ascii="Arial" w:hAnsi="Arial"/>
                  <w:sz w:val="18"/>
                  <w:szCs w:val="18"/>
                </w:rPr>
              </w:r>
            </w:del>
          </w:p>
          <w:p>
            <w:pPr>
              <w:pStyle w:val="Normal"/>
              <w:rPr>
                <w:rFonts w:ascii="Arial" w:hAnsi="Arial" w:cs="Arial"/>
                <w:color w:val="000000"/>
                <w:sz w:val="18"/>
                <w:szCs w:val="18"/>
              </w:rPr>
            </w:pPr>
            <w:r>
              <w:rPr>
                <w:rFonts w:cs="Arial" w:ascii="Arial" w:hAnsi="Arial"/>
                <w:color w:val="000000"/>
                <w:sz w:val="18"/>
                <w:szCs w:val="18"/>
              </w:rPr>
              <w:t>PT_BAL0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isplay Balances for Extra Help</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isplays number of hours worked by Extra Help over 1,000 hour limit, and displays yearend balances for Extra Help worked</w:t>
            </w:r>
            <w:ins w:id="310" w:author="Connie Honeycutt" w:date="2004-04-15T10:46: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312" w:author="Connie Honeycutt" w:date="2004-04-13T14:21:00Z"/>
              </w:rPr>
            </w:pPr>
            <w:del w:id="311" w:author="Connie Honeycutt" w:date="2004-04-13T14:21:00Z">
              <w:r>
                <w:rPr>
                  <w:rFonts w:cs="Arial" w:ascii="Arial" w:hAnsi="Arial"/>
                  <w:sz w:val="18"/>
                  <w:szCs w:val="18"/>
                </w:rPr>
                <w:delText>S_AHR_61015599 (old)</w:delText>
              </w:r>
            </w:del>
          </w:p>
          <w:p>
            <w:pPr>
              <w:pStyle w:val="Normal"/>
              <w:rPr>
                <w:rFonts w:ascii="Arial" w:hAnsi="Arial" w:cs="Arial"/>
                <w:sz w:val="18"/>
                <w:szCs w:val="18"/>
                <w:del w:id="314" w:author="Connie Honeycutt" w:date="2004-04-13T14:21:00Z"/>
              </w:rPr>
            </w:pPr>
            <w:del w:id="313" w:author="Connie Honeycutt" w:date="2004-04-13T14:21:00Z">
              <w:r>
                <w:rPr>
                  <w:rFonts w:cs="Arial" w:ascii="Arial" w:hAnsi="Arial"/>
                  <w:sz w:val="18"/>
                  <w:szCs w:val="18"/>
                </w:rPr>
              </w:r>
            </w:del>
          </w:p>
          <w:p>
            <w:pPr>
              <w:pStyle w:val="Normal"/>
              <w:rPr>
                <w:rFonts w:ascii="Arial" w:hAnsi="Arial" w:cs="Arial"/>
                <w:color w:val="000000"/>
                <w:sz w:val="18"/>
              </w:rPr>
            </w:pPr>
            <w:r>
              <w:rPr>
                <w:rFonts w:cs="Arial" w:ascii="Arial" w:hAnsi="Arial"/>
                <w:color w:val="000000"/>
                <w:sz w:val="18"/>
                <w:szCs w:val="18"/>
              </w:rPr>
              <w:t>PT_QTA1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bsence Quota Information</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s leave balances</w:t>
            </w:r>
            <w:ins w:id="315" w:author="Connie Honeycutt" w:date="2004-04-15T10:47: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317" w:author="Connie Honeycutt" w:date="2004-04-13T14:21:00Z"/>
              </w:rPr>
            </w:pPr>
            <w:del w:id="316" w:author="Connie Honeycutt" w:date="2004-04-13T14:21:00Z">
              <w:r>
                <w:rPr>
                  <w:rFonts w:cs="Arial" w:ascii="Arial" w:hAnsi="Arial"/>
                  <w:sz w:val="18"/>
                  <w:szCs w:val="18"/>
                </w:rPr>
                <w:delText>S_AHR_61018659 (old)</w:delText>
              </w:r>
            </w:del>
          </w:p>
          <w:p>
            <w:pPr>
              <w:pStyle w:val="Normal"/>
              <w:rPr>
                <w:rFonts w:ascii="Arial" w:hAnsi="Arial" w:cs="Arial"/>
                <w:sz w:val="18"/>
                <w:szCs w:val="18"/>
                <w:del w:id="319" w:author="Connie Honeycutt" w:date="2004-04-13T14:21:00Z"/>
              </w:rPr>
            </w:pPr>
            <w:del w:id="318" w:author="Connie Honeycutt" w:date="2004-04-13T14:21:00Z">
              <w:r>
                <w:rPr>
                  <w:rFonts w:cs="Arial" w:ascii="Arial" w:hAnsi="Arial"/>
                  <w:sz w:val="18"/>
                  <w:szCs w:val="18"/>
                </w:rPr>
              </w:r>
            </w:del>
          </w:p>
          <w:p>
            <w:pPr>
              <w:pStyle w:val="Normal"/>
              <w:rPr>
                <w:rFonts w:ascii="Arial" w:hAnsi="Arial" w:cs="Arial"/>
                <w:color w:val="000000"/>
                <w:sz w:val="18"/>
              </w:rPr>
            </w:pPr>
            <w:r>
              <w:rPr>
                <w:rFonts w:cs="Arial" w:ascii="Arial" w:hAnsi="Arial"/>
                <w:color w:val="000000"/>
                <w:sz w:val="18"/>
                <w:szCs w:val="18"/>
              </w:rPr>
              <w:t>PT6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Attendance/Absence Overview</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rovides summary data on attendance and absences</w:t>
            </w:r>
            <w:ins w:id="320" w:author="Connie Honeycutt" w:date="2004-04-15T10:47: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LOCK</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ked records report for IT0003</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splays all  personnel numbers with locked It0003 records</w:t>
            </w:r>
            <w:ins w:id="321" w:author="Connie Honeycutt" w:date="2004-04-15T10:47:00Z">
              <w:r>
                <w:rPr>
                  <w:rFonts w:cs="Arial" w:ascii="Arial" w:hAnsi="Arial"/>
                  <w:color w:val="000000"/>
                  <w:sz w:val="18"/>
                  <w:szCs w:val="18"/>
                </w:rPr>
                <w:t>.</w:t>
              </w:r>
            </w:ins>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PDC</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cal error repor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splays all technical errors produced from Time Evaluation</w:t>
            </w:r>
            <w:ins w:id="322" w:author="Connie Honeycutt" w:date="2004-04-15T10:47:00Z">
              <w:r>
                <w:rPr>
                  <w:rFonts w:cs="Arial" w:ascii="Arial" w:hAnsi="Arial"/>
                  <w:color w:val="000000"/>
                  <w:sz w:val="18"/>
                  <w:szCs w:val="18"/>
                </w:rPr>
                <w:t>.</w:t>
              </w:r>
            </w:ins>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SIC</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ave liability of sick leave for retire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des a list of employees that meet the criteria for sick leave payout upon retirement.</w:t>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COMP_ABSENCES</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ave Liability</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vides a list of  agency liability for annual, holiday, compensatory time and birthday quotas.</w:t>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00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ked records report for IT2001 (absenc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lays all  personnel numbers with locked IT2001 records</w:t>
            </w:r>
            <w:ins w:id="323" w:author="Connie Honeycutt" w:date="2004-04-15T10:47:00Z">
              <w:r>
                <w:rPr>
                  <w:rFonts w:cs="Arial" w:ascii="Arial" w:hAnsi="Arial"/>
                  <w:color w:val="000000"/>
                  <w:sz w:val="18"/>
                  <w:szCs w:val="18"/>
                </w:rPr>
                <w:t>.</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002</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ked records report for IT2002 (attendanc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lays all  personnel numbers with locked IT2002 records</w:t>
            </w:r>
            <w:ins w:id="324" w:author="Connie Honeycutt" w:date="2004-04-15T10:47:00Z">
              <w:r>
                <w:rPr>
                  <w:rFonts w:cs="Arial" w:ascii="Arial" w:hAnsi="Arial"/>
                  <w:color w:val="000000"/>
                  <w:sz w:val="18"/>
                  <w:szCs w:val="18"/>
                </w:rPr>
                <w:t>.</w:t>
              </w:r>
            </w:ins>
          </w:p>
        </w:tc>
        <w:tc>
          <w:tcPr>
            <w:tcW w:w="1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326" w:author="Connie Honeycutt" w:date="2004-04-13T14:21:00Z"/>
              </w:rPr>
            </w:pPr>
            <w:del w:id="325" w:author="Connie Honeycutt" w:date="2004-04-13T14:21:00Z">
              <w:r>
                <w:rPr>
                  <w:rFonts w:cs="Arial" w:ascii="Arial" w:hAnsi="Arial"/>
                  <w:sz w:val="18"/>
                  <w:szCs w:val="18"/>
                </w:rPr>
                <w:delText>S_PH9_46000588 (old)</w:delText>
              </w:r>
            </w:del>
          </w:p>
          <w:p>
            <w:pPr>
              <w:pStyle w:val="Normal"/>
              <w:rPr>
                <w:rFonts w:ascii="Arial" w:hAnsi="Arial" w:cs="Arial"/>
                <w:sz w:val="18"/>
                <w:szCs w:val="18"/>
                <w:del w:id="328" w:author="Connie Honeycutt" w:date="2004-04-13T14:21:00Z"/>
              </w:rPr>
            </w:pPr>
            <w:del w:id="327" w:author="Connie Honeycutt" w:date="2004-04-13T14:21:00Z">
              <w:r>
                <w:rPr>
                  <w:rFonts w:cs="Arial" w:ascii="Arial" w:hAnsi="Arial"/>
                  <w:sz w:val="18"/>
                  <w:szCs w:val="18"/>
                </w:rPr>
              </w:r>
            </w:del>
          </w:p>
          <w:p>
            <w:pPr>
              <w:pStyle w:val="Normal"/>
              <w:rPr>
                <w:rFonts w:ascii="Arial" w:hAnsi="Arial" w:cs="Arial"/>
                <w:color w:val="000000"/>
                <w:sz w:val="18"/>
              </w:rPr>
            </w:pPr>
            <w:r>
              <w:rPr>
                <w:rFonts w:cs="Arial" w:ascii="Arial" w:hAnsi="Arial"/>
                <w:color w:val="000000"/>
                <w:sz w:val="18"/>
                <w:szCs w:val="18"/>
              </w:rPr>
              <w:t>PT_ERL00</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Time Evaluation Messag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isplays time evaluation messages</w:t>
            </w:r>
            <w:ins w:id="329" w:author="Connie Honeycutt" w:date="2004-04-15T10:47: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ZCAT</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Catastrophic Leav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isplays an agency's balance for catastrophic leave</w:t>
            </w:r>
            <w:ins w:id="330" w:author="Connie Honeycutt" w:date="2004-04-15T10:47: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ZGARN_DETRPT</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Garnishment Detail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s employees and their garnishments by vendor</w:t>
            </w:r>
            <w:ins w:id="331" w:author="Connie Honeycutt" w:date="2004-04-15T10:47: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ZPYUSR0002_A</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issing Infotype</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ists missing infotype for employees</w:t>
            </w:r>
            <w:ins w:id="332" w:author="Connie Honeycutt" w:date="2004-04-15T10:47:00Z">
              <w:r>
                <w:rPr>
                  <w:rFonts w:cs="Arial" w:ascii="Arial" w:hAnsi="Arial"/>
                  <w:sz w:val="18"/>
                  <w:szCs w:val="18"/>
                </w:rPr>
                <w:t>.</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ZPYUSR0003</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issing Deduction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Lists employees with deductions </w:t>
            </w:r>
            <w:ins w:id="333" w:author="dkgreen" w:date="2004-03-31T14:55:00Z">
              <w:r>
                <w:rPr>
                  <w:rFonts w:cs="Arial" w:ascii="Arial" w:hAnsi="Arial"/>
                  <w:sz w:val="18"/>
                  <w:szCs w:val="18"/>
                </w:rPr>
                <w:t>that were not taken but were scheduled to deduct during payroll processing.</w:t>
              </w:r>
            </w:ins>
            <w:ins w:id="334" w:author="dkgreen" w:date="2004-03-31T15:02:00Z">
              <w:r>
                <w:rPr>
                  <w:rFonts w:cs="Arial" w:ascii="Arial" w:hAnsi="Arial"/>
                  <w:color w:val="000000"/>
                  <w:sz w:val="18"/>
                  <w:szCs w:val="18"/>
                </w:rPr>
                <w:t xml:space="preserve">  This is due to insufficient earnings to cover the amount of the deductions.</w:t>
              </w:r>
            </w:ins>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ZTES</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Time Entry Statu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isplays status of time entry</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
                <w:bCs/>
                <w:i/>
                <w:iCs/>
                <w:sz w:val="28"/>
              </w:rPr>
              <w:t>Procurement Reports</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80F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urchasing Documents, General Evaluation (PO)</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Purchase Orders by document date, document type, document category, purchasing document, purchasing group, purchasing organization and vendor Agency</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80R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urchasing Documents, General Evaluation (O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Outline Agreements by document date, document type, document category, purchasing document, purchasing group, purchasing organization and vendor</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5A</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Requisition, List Display by General Criteri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Requisition by purchasing group, material, required tracking number, account assignment, account category, closed requisitions, etc.</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2K</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urchase Order, List Display by General Criteri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Purchase Order by cost center, purchasing group/organization, delivery/document date, vendor, material, etc.</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3K</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Outline Agreement, List Display by General Criteri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Outline Agreements according to cost center, purchasing</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4S</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RFQ, List Display by Collective Numb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 RFQ by vendor, purchasing group/organization, material, etc.</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2N</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urchasing Document per Document Numb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Purchasing Document by purchasing document, purchasing organization, purchasing group, account assignment, vendor, etc.</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ELB</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urchasing Transactions per Requirement Tracking Number</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a list of  all procurement documents (requirements, RFQ's, outline agreements, and purchase orders) associated with a specific Requirements Tracking Number</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CE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urchase Order Analysis by Purchasing Group</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isplays purchase order by purchasing group, purchasing organization, vendor, month/year and currency</w:t>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335" w:author="Connie Honeycutt" w:date="2004-04-20T11:13:00Z">
              <w:r>
                <w:rPr>
                  <w:rFonts w:cs="Arial" w:ascii="Arial" w:hAnsi="Arial"/>
                  <w:sz w:val="18"/>
                </w:rPr>
                <w:delText>.</w:delText>
              </w:r>
            </w:del>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tab/>
        <w:t xml:space="preserve">      </w:t>
        <w:tab/>
      </w:r>
    </w:p>
    <w:p>
      <w:pPr>
        <w:pStyle w:val="Normal"/>
        <w:rPr/>
      </w:pPr>
      <w:r>
        <w:rPr/>
        <w:t xml:space="preserve"> </w:t>
      </w:r>
    </w:p>
    <w:p>
      <w:pPr>
        <w:pStyle w:val="Normal"/>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CC"/>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10">
    <w:name w:val="preg10"/>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52:00Z</dcterms:created>
  <dc:creator>Connie Honeycutt</dc:creator>
  <dc:description/>
  <dc:language>en-US</dc:language>
  <cp:lastModifiedBy>Anna Owens</cp:lastModifiedBy>
  <cp:lastPrinted>2004-04-01T09:12:00Z</cp:lastPrinted>
  <dcterms:modified xsi:type="dcterms:W3CDTF">2004-09-29T15:02:00Z</dcterms:modified>
  <cp:revision>4</cp:revision>
  <dc:subject/>
  <dc:title>P1-19-4-506 AASIS Table of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MG Document</vt:lpwstr>
  </property>
  <property fmtid="{D5CDD505-2E9C-101B-9397-08002B2CF9AE}" pid="3" name="FMG">
    <vt:lpwstr>;#Forms;#</vt:lpwstr>
  </property>
  <property fmtid="{D5CDD505-2E9C-101B-9397-08002B2CF9AE}" pid="4" name="_AdHocReviewCycleID">
    <vt:r8>731685466</vt:r8>
  </property>
  <property fmtid="{D5CDD505-2E9C-101B-9397-08002B2CF9AE}" pid="5" name="_AuthorEmail">
    <vt:lpwstr>Connie.Honeycutt@dfa.state.ar.us</vt:lpwstr>
  </property>
  <property fmtid="{D5CDD505-2E9C-101B-9397-08002B2CF9AE}" pid="6" name="_AuthorEmailDisplayName">
    <vt:lpwstr>Connie Honeycutt</vt:lpwstr>
  </property>
  <property fmtid="{D5CDD505-2E9C-101B-9397-08002B2CF9AE}" pid="7" name="_EmailSubject">
    <vt:lpwstr>Appendices</vt:lpwstr>
  </property>
  <property fmtid="{D5CDD505-2E9C-101B-9397-08002B2CF9AE}" pid="8" name="_PreviousAdHocReviewCycleID">
    <vt:r8>-451730093</vt:r8>
  </property>
  <property fmtid="{D5CDD505-2E9C-101B-9397-08002B2CF9AE}" pid="9" name="_ReviewingToolsShownOnce">
    <vt:lpwstr/>
  </property>
</Properties>
</file>