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38" w:leader="none"/>
          <w:tab w:val="left" w:pos="3168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2-19-4-1503</w:t>
      </w:r>
    </w:p>
    <w:p>
      <w:pPr>
        <w:pStyle w:val="Normal"/>
        <w:tabs>
          <w:tab w:val="clear" w:pos="720"/>
          <w:tab w:val="left" w:pos="2038" w:leader="none"/>
          <w:tab w:val="left" w:pos="3168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130"/>
        <w:gridCol w:w="558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SIS Class Co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f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cription                   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00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D             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01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WNED LAND       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02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SED LAND                               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Improvements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0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l DFA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D IMPROVEMENTS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1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(All types Surfaces)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2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LS, (All types)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3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NIC           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4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REATIONAL WATER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5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F COURSE      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6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DSCAPING      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7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FACILITIES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8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METERY        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9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S/LEVEES     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10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TUM       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11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PHITHEATER    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ildings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01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S       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02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ABRICATED &amp; PORTABLE BUILDINGS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03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IMPROVEMENTS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04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HIBITS                                 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ehold Improvements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001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ife of Lease)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SEHOLD IMPROVEMENT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ements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00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D EASEMENTS  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men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001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CRAFT AND RELATED ITEMS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002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CRAFT AND RELATED ITEMS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003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OBILES     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004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ES, VANS, AMBULANCES AND MOTORHOMES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005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CYCLES MOTOR SCOOTERS &amp; BICYCLES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006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TORS        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007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LERS        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008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CKS AND SPORT UTILITY VEHICLES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009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HICULAR EQUIPMENT AND ACCESSORIES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001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 FURNITURE, EQUIPMENT AND FIXTURES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002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 MACHINES 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003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OCESSING EQUIPMENT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004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ERAS AND RELATED EQUIPMENT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005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AL EQUIPMENT AND RELATED ITEMS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006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NIC AND COMMUNICATION EQUIPMENT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007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OGRAPHS RADIOS &amp; TV SETS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008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ING DUPLICATING BOOKBINDING EQUIPMENT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009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CAL INSTRUMENTS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010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NING AIDS &amp; DEVICES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011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DING &amp; COIN OPERATED MACHINES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012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HLETIC AND RECREATIONAL EQUIPMENT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013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 VISUAL RECORDING EQUIPMENT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001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TING, A/C, REFRIGERATION AND A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002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HOLD FURNITURE AND FIXTURES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003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NDRY AND DRY CLEANING EQUIPMENT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004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MBING FIXTURES AND ACCESSORIES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001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OD PREPARATION EQUIPMENT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002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LTH RELATED EQUIPMENT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001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YSIS, MEASUREMENT, AND TESTING EQU.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002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CAL EQUIPMENT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003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ED AND NON POWERED HAND TOOLS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004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STRIAL EQUIPMENT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005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FIGHTING EQUIPMENT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006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S HANDLING EQUIPMENT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007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WORKING EQUIPMENT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008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CELLANEOUS SERVICE AND TRADE EQUIPMENT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009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DING, CUTTING AND BRAZING EQUIPMENT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010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ODWORKING EQUIPMENT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011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ARMS       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012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CTION RELATED EQUIPMENT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001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ESTOCK NOT RAISED FOR FOOD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002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M RELATED EQUIPMENT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003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STRIES EQUIPMENT                   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&amp; Historical Treasures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01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 AND HISTORICAL TREASURERS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rary Holdings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0001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ARY HOLDINGS                         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angible &amp; Intangible Items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001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TANGIBLE AND INTANGIBLE ITEMS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rastructur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01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ABRICATED STRUCTURES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02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AGE TANKS 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03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NCING, FENCES, AND GATES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04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ADS         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05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DGES       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06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KWAYS (sidewalks, boardwalks,etc)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07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S, PARK/RECREATION (All types Surfaces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08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S, UTILITY (All types)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09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       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10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ABLE WATER SYSTEM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11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TEWATER SYSTEM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12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MWATER SYSTEM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13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AL SYSTEM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14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AL GAS SYSTEM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15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RIGATIONS SYSTEM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16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ON SYSTEM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17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LROADS      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18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FIELDS                    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19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ING                                 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t under Construction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000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T UNDER CONSTRUCTION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7:10:00Z</dcterms:created>
  <dc:creator>Deanna W. Richardson</dc:creator>
  <dc:description/>
  <dc:language>en-US</dc:language>
  <cp:lastModifiedBy>Shelby McCook</cp:lastModifiedBy>
  <dcterms:modified xsi:type="dcterms:W3CDTF">2004-08-10T17:10:00Z</dcterms:modified>
  <cp:revision>2</cp:revision>
  <dc:subject/>
  <dc:title>P2-19-4-1503 Depreciation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MG Document</vt:lpwstr>
  </property>
  <property fmtid="{D5CDD505-2E9C-101B-9397-08002B2CF9AE}" pid="3" name="FMG">
    <vt:lpwstr>;#Forms;#</vt:lpwstr>
  </property>
  <property fmtid="{D5CDD505-2E9C-101B-9397-08002B2CF9AE}" pid="4" name="_AdHocReviewCycleID">
    <vt:r8>-962348841</vt:r8>
  </property>
  <property fmtid="{D5CDD505-2E9C-101B-9397-08002B2CF9AE}" pid="5" name="_AuthorEmail">
    <vt:lpwstr>deanna.richardson@dfa.state.ar.us</vt:lpwstr>
  </property>
  <property fmtid="{D5CDD505-2E9C-101B-9397-08002B2CF9AE}" pid="6" name="_AuthorEmailDisplayName">
    <vt:lpwstr>Deanna Richardson</vt:lpwstr>
  </property>
  <property fmtid="{D5CDD505-2E9C-101B-9397-08002B2CF9AE}" pid="7" name="_EmailSubject">
    <vt:lpwstr>RE: </vt:lpwstr>
  </property>
  <property fmtid="{D5CDD505-2E9C-101B-9397-08002B2CF9AE}" pid="8" name="_ReviewingToolsShownOnce">
    <vt:lpwstr/>
  </property>
</Properties>
</file>